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4960"/>
      </w:tblGrid>
      <w:tr>
        <w:trPr/>
        <w:tc>
          <w:tcPr>
            <w:tcW w:w="5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принято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 31.08.2022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Боровская 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М.Л. Ор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№  90 от  31.08.2022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КУРСА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ТЕЛЬНАЯ 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</w:rPr>
      </w:pPr>
      <w:r>
        <w:rPr>
          <w:b/>
        </w:rPr>
        <w:t xml:space="preserve">Направление: </w:t>
      </w:r>
      <w:r>
        <w:rPr>
          <w:color w:val="000000"/>
        </w:rPr>
        <w:t>общеинтеллектуа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разования;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dst100187"/>
      <w:bookmarkStart w:id="1" w:name="dst100187"/>
      <w:bookmarkEnd w:id="1"/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Начальное общее образование</w:t>
      </w:r>
      <w:bookmarkStart w:id="2" w:name="dst100188"/>
      <w:bookmarkEnd w:id="2"/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Основное общее образование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гара В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Боровой, 2022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«Занимательная физика» предназначена для учащихся 4 – 7  классов МБОУ Боровской СОШ. Программа составлена в соответствии с требованиями ФГОС начального  и 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- формирование  интереса к физике и технике, подготовка к осуществлению осознанного выбора профессии, создание условий для развития личности ребён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едметные: к концу занятий кружка учащиеся должны уметь объяснять природные явления, понимать смысл основных физических законов, приобрести навыки работы с измерительными приборами общего назначения: весами, термометром, измерительным цилиндром, штангенциркулем и т.д., уметь применять полученные знания, умения и навыки для решения практических задач повседневной жизн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у учащихся должны сформироваться познавательные интересы, убеждённость в закономерной связи и познаваемости явлений природы, уважение к творцам науки и техники, самостоятельность в приобретении новых знаний и практических умений; учащиеся должны сделать первые шаги в области профессионального самоопредел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пользоваться дополнительными источниками информ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работать в группе, представлять и отстаивать свою точку зр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приёмов действий в нестандартных ситуация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должны уметь ставить перед собой задачи, решать их доступными способами, уметь представить результаты своей работы, уметь самостоятельно приобретать знания и использовать их на практи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 Обсуждение плана работы кружка. Техника безопасности при выполнении экспериментов и при работе с режущими инструментами. Связь физики с другими науками. Взаимосвязь физики и техники. Какие законы физики лежат в основе технических устройств.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учёные: с древних времён до наших дней. Биографии, научные и технические  достижения Архимеда, Аристотеля, Ньютона, Галилея, Эдисона, Ломоносова, Попова, Лодыгина, Капицы, Абрикосова и т.д. Просмотр учебного фильма и презентаций.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игра «Слабое звено». Что мы знаем о великих физиках и их открытиях и изобретениях?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ое строение вещества. Атомы, элементы. Таблица Менделеева. Определение размера молекул путём измерения толщины масляной плёнки  на поверхности жидкости. Просмотр през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диницы измерения скоростей. Скорости в мире животных. Скорости звука и света. Скорости первых транспортных средств. Скорости в технике. Скорости в космонавтике. Явление инерции. Движение по инерции. Инерция в нашей жизни. Польза и вред инер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кала, единицы измерения. Международная система единиц. Единицы измерения в микромире и в просторах космоса. Погрешности измерения. Изучение приборов для измерения линейных размеров: линейка, рулетка, штангенциркуль, микроме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рение объёма тел плоскогранных предметов с помощью линейки. Нахождение периметра и объёма комнаты. Измерение объёма тел произвольной формы с помощью измерительного цилиндра с во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мерение массы тел на рычажных весах. Определение плотности тел из разных материалов с помощью взвешивания и измерения объёма. Измерение плотности жидкостей с помощью ареоме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илы в природе: сила тяжести, упругости, трения. Вес тел и его отличие от силы тяжести. Невесомость. Измерение силы динамометром. Просмотр учебного филь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актическая работа. Определение давления тела путём измерения силы давления и площади поверхности, на которую действует та с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иды сил трения. Трение на пользу и во вред. Уменьшение и увеличение силы трения. Сила сопротивления воздуха. Что бы произошло, если бы исчезло трение? Измерение и сравнение силы трения скольжения и качения. Изучение движения тела при разных силах т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Когда возникает сила упругости? Закон Гука. Сила реакции опоры и натяжения нити. Прочность материалов. Изучение растяжения пружины и резинового жгута под действием си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ческие и упругие деформации. Виды деформаций: растяжение и сжатие, сдвиг, изгиб. Усталость матери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Устойчивое и неустойчивое равновесие. Центр тяжести. Нахождение центра тяжести плоской пластины. Условие равновесия. Пизанская башня, почему она не падает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ычаг и наклонная плоскость. Принцип их действия применение в различных устройствах: весах, рукоятках рабочих инструментов и т. д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ружие древности: копьё, секира, лук, арбалет, баллиста, катапульта. Использование в их конструкции простых механизм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ри агрегатных состояния воды. Исследование физических и химических свойств воды. Проблемы с питьевой водой в мире. Очистка воды. Экологические проблемы бассейна Вол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авление воды в морях и океанах. Мягкий и жёсткий водолазный скафандр. Акваланг. Кессонова болезнь. Батисфера и батиска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стройство водолазного колокола, кессона. Строительство мостов, плотин. Просмотр учебного фильма про строительство Волжской ГЭ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Гидростатический парадокс. Решение занимательных задач по гидроста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раган, торнадо, землетрясение, цунами, объяснение их происхождения с точки зрения физики. Просмотр видеорол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 света. Преломление света. Разложение белого света в спектр.  Радуга. Линзы. Зрение двумя глазами. Инерция зрения. Оптические иллюзии. Просмотр учебного фильма и през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монстрация опытов с водой и атмосферным давлением, зеркалами и линз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космонавтики. Успехи нашей страны в освоении космоса. Первый спутник, первый полёт человека в космо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природа планет Солнечной системы. Планеты земной группы, планеты – гиганты. Спутники планет. Малые тела Солнечной системы. Просмотр учебного филь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уна – естественный спутник Земли. Физические характеристики. Гипотезы происхождения Луны. История исследования Луны. Наблюдение Луны в бинок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Физическая природа звёзд и Солнца. Размеры, температура звёзд. Созвездия. Карта звёздного неба. Просмотр видеорол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 Совершённая и полезная работа. Неизбежные потери энергии. Как уменьшить потери. Увеличение КПД. История создания вечных двигателей (презентация). Почему они не работаю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 Практическая работа. Измерение мощности человека при поднятии по лестнице путём измерения массы человека, высоты и времени подъё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. Летательные аппараты: самолёты, дирижабли, воздушные шары. Их устройство и принцип действия. Принцип реактивного движения. Реактивное движение в природе. История ракетостроения. Современная реактивная техника. Виды воздушных змеев. Основы аэродинамики. Свойства воздуха. Подъёмная сила. Сопротивление воздуха. Ветер. Изготовление и испытание воздушного змея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9. Игра «Знаешь ли ты физи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90"/>
        <w:gridCol w:w="77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безопасности. Физика – основа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российские и зарубежные учёные и изобре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абое звено» «Физика и физ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Изучение моделей молекул. Размеры моле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и в природе и технике. Изучаем инер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– основа науки и тех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бъёма тел правильной и неправиль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 тела на рычажных весах. Определение плотности материало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 природе. Динамометры различных видов. Измерение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авления человека на пол, давления книги на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 в наш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Виды деформ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тел. Рычаги в природе и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ие дре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вода, кругом вода… Основы гидрав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рских глуб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, пло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нимательных задач по гидрост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атастроф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занимательных опы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ыльных тропинках далёких плане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Лу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тернии – к звёз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Работа. Вечные двиг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мощности человека при подъёме по лестниц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тельные аппа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 Воздушные зме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эродинамические силы, действующие в полёте на воздушного зм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, где, ког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0:00Z</dcterms:created>
  <dc:creator>Maks</dc:creator>
  <dc:description/>
  <cp:keywords/>
  <dc:language>en-US</dc:language>
  <cp:lastModifiedBy>Windows User</cp:lastModifiedBy>
  <cp:lastPrinted>2023-03-02T10:49:00Z</cp:lastPrinted>
  <dcterms:modified xsi:type="dcterms:W3CDTF">2023-03-02T08:42:00Z</dcterms:modified>
  <cp:revision>10</cp:revision>
  <dc:subject/>
  <dc:title/>
</cp:coreProperties>
</file>