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539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КАЛЛИ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jc w:val="center"/>
        <w:rPr/>
      </w:pPr>
      <w:r>
        <w:rPr>
          <w:b/>
        </w:rPr>
        <w:t xml:space="preserve">Направление 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  <w:bookmarkStart w:id="0" w:name="dst100187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д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оровой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Уроки каллиграфии» </w:t>
      </w:r>
      <w:r>
        <w:rPr>
          <w:rFonts w:cs="Times New Roman" w:ascii="Times New Roman" w:hAnsi="Times New Roman"/>
          <w:sz w:val="24"/>
          <w:szCs w:val="24"/>
        </w:rPr>
        <w:t>предназначена для учащихся _2_ класса МБОУ Боровской СОШ. Программа составлена в соответствии с требованиями ФГОС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го курса «Уроки каллиграфии»» составлен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урса внеурочной деятельност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детей писать правильно, красиво, аккуратно, формировать навыки письма через различные методы и приё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курса внеуроч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 с помощью учител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 на основе работы с материалом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аботать по предложенному учителем плану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веты на вопросы в тексте, иллюстрациях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и пересказывать текст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Style1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ParagraphStyle"/>
        <w:ind w:left="86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курса внеурочной деятельности</w:t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3834"/>
        <w:gridCol w:w="2921"/>
        <w:gridCol w:w="3845"/>
      </w:tblGrid>
      <w:tr>
        <w:trPr>
          <w:trHeight w:val="17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</w:tr>
      <w:tr>
        <w:trPr>
          <w:trHeight w:val="321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овторяем написание основных элементов букв (10 ч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овательная и творческая деятельность. Проведение пальчиковой гимнастики. Упражнение для разминки: ритмирование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штриховки. Упражнения для закрепления правил гигиены письма. Штрихов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движения кисти слева направо наоборот. Отработка правильного наклона, параллельности штрихов. Упражнения для движения кисти сверху вниз и снизу вверх. Графические упражнения. Упражнения для движения пальцев и ки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движения кисти и предплечь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ыполняемые движением по часовой стрел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умений определять высоту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де росчерка, пет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ыполняемые движением по часовой стрелке в письме букв с пет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</w:tr>
      <w:tr>
        <w:trPr>
          <w:trHeight w:val="69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ем написание форм букв по группам ( 8 ч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овательная и творческая деятельность. Проведение пальчиковой гимнастики. Упражнение для разминки: ритмирование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формы букв по группам. Каллиграфические упражнения для предупреждения фонетико- графических, орфографических и речевых ошибок на уроках русского языка. Письмо под счёт. Проведение пальчиковой гимнастики. Штрих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исовывание предм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ускулатуры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шаблону в тетради. Списывание учащимися с готового 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формы букв по группам в двух вариантах соедин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осанки и снятия физической нагру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готового образца. Составление рисунка на заданную тему и штриховка.</w:t>
            </w:r>
          </w:p>
        </w:tc>
      </w:tr>
      <w:tr>
        <w:trPr>
          <w:trHeight w:val="815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ем правильно соединения букв (11 ч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 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перв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единения бук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лавности и ритмичности письма. Проведение пальчиковой гимнастики. Штрих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равильного написания соединений, букв. Выработка одинаковых равномерных и пропорциональных расстояний между элементами букв, между буквами  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динаковой высотой букв на строке и на всей страни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ой и соединением бук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 – ребро – ладон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ание листа бума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чки», «Вол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бразцам. </w:t>
            </w:r>
          </w:p>
        </w:tc>
      </w:tr>
      <w:tr>
        <w:trPr>
          <w:trHeight w:val="321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итоги (5 ч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итоги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гровая, позновательная и творческая деятельность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 Практикум. Чтение и списывание текста. Работа над соединением букв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62"/>
        <w:gridCol w:w="2268"/>
      </w:tblGrid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_GoBack"/>
            <w:bookmarkEnd w:id="1"/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/п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л-во</w:t>
            </w:r>
          </w:p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часов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овторяем написание основных элементов букв (10 ч)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листе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ые прямые наклонные ли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с закруглением внизу. Прямая наклонная линия с закруглением в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прямые наклонные линии с закруглением вверху и в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енький овалы, полуов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с петлёй вверху и в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пламевидные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на линии ст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ем написание форм букв по группам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ш, И, Ш, п, р, т ,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м, Л, М, я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,ц, щ, ч, Ц, Щ,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, е, о, О, а, б,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, ы ,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Ю, н, ю, к,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З, з, э, Э, ж, Ж, х, Х,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бук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Г, У, Т, Б, Р,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ем правильно соединения букв (1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, ом, оя, об, од, 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, он, оп, ог, ож, оз, 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е, ой, оц, ош, о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, аж, аз, аб, ад, ав, 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й, иц, и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, ем, ег, еж, 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б, яр, яв, 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трудных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, юг, юз, ют, ю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ь, мь, ья,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ых и строчных букв в соединении. Написание соед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, Сс, Э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итоги (5 ч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 печатного текста и письме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букв, соединений, слов,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калли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алли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зад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стоятельная работа с элементами моделирования и штрихо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вка элементов букв и их соединений. Штриховка. Проблем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умения  каллиграфически писать буквы и их соедин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0:08:00Z</cp:lastPrinted>
  <dcterms:modified xsi:type="dcterms:W3CDTF">2023-03-02T08:18:00Z</dcterms:modified>
  <cp:revision>17</cp:revision>
  <dc:subject/>
  <dc:title/>
</cp:coreProperties>
</file>