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960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оров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Л. Ор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 90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й театр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</w:rPr>
      </w:pPr>
      <w:r>
        <w:rPr>
          <w:b/>
        </w:rPr>
        <w:t xml:space="preserve">Направление: </w:t>
      </w:r>
      <w:r>
        <w:rPr>
          <w:color w:val="000000"/>
        </w:rPr>
        <w:t>обще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чальное общее образование</w:t>
      </w:r>
      <w:bookmarkStart w:id="0" w:name="dst10018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 Надежд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оровой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Школьный театр» предназначена для учащихся 1-4 классов МБОУ Боровской СОШ. Программа составлена в соответствии с требованиями ФГОС начального общего образования и с учетом методических рекомендаций для учителей начальной школы и педагогов дополнительного образования  И.А. Генераловой «Теат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го курса «Школьный театр» составлен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урса внеурочной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- </w:t>
      </w:r>
      <w:r>
        <w:rPr>
          <w:rFonts w:cs="Times New Roman" w:ascii="Times New Roman" w:hAnsi="Times New Roman"/>
        </w:rPr>
        <w:t xml:space="preserve">воспитание умного, чуткого театрального зрителя, способного на эмоциональный отклик и проявление интереса к театру в дальнейше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курса внеурочной деятельно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-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«Школьный театр» обучающиеся получат знания, умения и навыки, которые помогут им найти нравственные ориентиры в жизни,  пробудят интерес к театру в дальнейш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ут доброжелательнее и тактичнее в отношении со сверстниками и взрослыми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атся владеть своим творческим внутренним потенциалом и регулировать собственные эмоции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атся  логически  мыслить, анализировать окружающую обстановку  и адекватное размещать собственное "я" в предлагаемой общественной сред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атся чувству ответственности за взятые на себя обязательства перед коллективом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постановочную работу разовьетс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ответственности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ированность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е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–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«Школьный театр» обучающие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ют навыками актёрского мастерства и самовыраж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театром как видом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ют о театре как виде искусства, о его разновидностях, о связи театра с жизнью, о тех, кто работает в театре, об отличии театра от других видов искусст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упражнения из области актёрского мастерства научатс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ировать внимание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фантазией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образным видением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владеть психофизическим состоянием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0" w:type="dxa"/>
        <w:jc w:val="left"/>
        <w:tblInd w:w="-45" w:type="dxa"/>
        <w:tblLayout w:type="fixed"/>
        <w:tblCellMar>
          <w:top w:w="15" w:type="dxa"/>
          <w:left w:w="35" w:type="dxa"/>
          <w:bottom w:w="0" w:type="dxa"/>
          <w:right w:w="35" w:type="dxa"/>
        </w:tblCellMar>
      </w:tblPr>
      <w:tblGrid>
        <w:gridCol w:w="3834"/>
        <w:gridCol w:w="2921"/>
        <w:gridCol w:w="3845"/>
      </w:tblGrid>
      <w:tr>
        <w:trPr>
          <w:trHeight w:val="17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</w:tr>
      <w:tr>
        <w:trPr>
          <w:trHeight w:val="149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 Планы и перспективы работы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94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МСЯ? Знакомство друг с другом, с педагогом.  «Расскажи мне о себе. Что такое искусство. Театр как вид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тренинг. Упражнения на развитие внимания и воображения                  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211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а в театр» Театральный словарик: премьера.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пектакля по видео. Обсуждение просмотренного спектакля Игровые тренинги. Упражнения на развитие внимания и памят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 деятельность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еатре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Театр начинается с вешалки» (К.С.Станиславск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это выражение известного режиссера? Обсуждение и закрепление правил  поведения в теат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ловарик: Зрительный зал  и  сцена. Антракт, авансцена, спектакль, аплодис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: «Я пришел в теат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 деятельность</w:t>
            </w:r>
          </w:p>
        </w:tc>
      </w:tr>
      <w:tr>
        <w:trPr>
          <w:trHeight w:val="564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здается спектакль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театральным мастерским: «Бутафорская», «Гримерная», «Костюмерная»,   «Мастерская актера». (И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История театра» (выдающиеся актеры и режиссеры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нимания и воображ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 деятельность</w:t>
            </w:r>
          </w:p>
        </w:tc>
      </w:tr>
      <w:tr>
        <w:trPr>
          <w:trHeight w:val="816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театр или учимся актерскому мастерству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и упражнения на выражение характера  через мимику и жес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атр пантомимы». Театральный словарик: мимика, мим, пантомима. Общение через же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тренинги на  средства образной выразительности: пластику и походку, мимику и жесты, воображение, внимание и память. Упражнение «Расскажи сказку, используя жесты, мимику и гол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можностями собственного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Роль воображения в литературе, живописи и театральном искусстве».  Тренинг «Одушевление неодушевленных предмето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зрительное внимание,  на развитие внимания, вообра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ренинги  на различные элементы сценическ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 деятельность</w:t>
            </w:r>
          </w:p>
        </w:tc>
      </w:tr>
      <w:tr>
        <w:trPr>
          <w:trHeight w:val="552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декорац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корация в спектак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и нарисуй декорацию к нашему спектаклю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эскизов к декорация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декорации ДЕРЕВА к будущему к спектаклю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 деятельность</w:t>
            </w:r>
          </w:p>
        </w:tc>
      </w:tr>
      <w:tr>
        <w:trPr>
          <w:trHeight w:val="540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ываем и делаем костюмы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атральный костю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и нарисуй костюм своего геро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эскизов к костюма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лементов  сценического костюма к будущему к спектаклю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 деятельность</w:t>
            </w:r>
          </w:p>
        </w:tc>
      </w:tr>
      <w:tr>
        <w:trPr>
          <w:trHeight w:val="384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бутафор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бутафор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 из чего сделан бутафорский предмет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бутафорского предмета к будущему к спектаклю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 деятельность</w:t>
            </w:r>
          </w:p>
        </w:tc>
      </w:tr>
      <w:tr>
        <w:trPr>
          <w:trHeight w:val="876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афишу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клама на папирус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ловар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ешите видеть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эскизов афиши к будущему спектак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исуем афишу».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фиш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 деятельность</w:t>
            </w:r>
          </w:p>
        </w:tc>
      </w:tr>
      <w:tr>
        <w:trPr>
          <w:trHeight w:val="1104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групповые занят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ая работа с группой детей, индивидуальная репетицион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ластикой, постановкой голоса, над текстом. Этюдные репети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 по эпизод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ие тренинги и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азов актерского масте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ые прогоны (4 занят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вые прогоны в костюмах (2 занят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он со световым и  звуковым оформлением (1 занят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накануне выпуска спектак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и игровая деятельность</w:t>
            </w:r>
          </w:p>
        </w:tc>
      </w:tr>
      <w:tr>
        <w:trPr>
          <w:trHeight w:val="1224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пектакль!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м за час до начала. Одеваемся в костюмы. Гримируем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спектакль. Позд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емьерой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оказ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</w:tr>
      <w:tr>
        <w:trPr>
          <w:trHeight w:val="840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номер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наиболее удачно придуманные и подготовленные этюды и сценки могут стать концертными номе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</w:tr>
      <w:tr>
        <w:trPr>
          <w:trHeight w:val="2076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сделали за год» (итоги учебного год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 театральной студии. Основные действующие лица – студийцы «Школьного театра».  Беседа «Вспомним лучшие  этю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«Как мы играли спектакль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е мы были актеры и зрител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учебного года «Большое театральное  чаепитие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tbl>
      <w:tblPr>
        <w:tblW w:w="1061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24"/>
        <w:gridCol w:w="7202"/>
        <w:gridCol w:w="2293"/>
      </w:tblGrid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чебного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 Планы и перспективы работ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комимся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теат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еатр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здается спектакль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граем в театр!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 театр или учимся актерскому мастерству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декорац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ываем и делаем костюм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бутафор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афишу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групповые занят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пектакль!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номе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сделали за год» (итоги учебного год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136 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Maks</dc:creator>
  <dc:description/>
  <cp:keywords/>
  <dc:language>en-US</dc:language>
  <cp:lastModifiedBy>Windows User</cp:lastModifiedBy>
  <cp:lastPrinted>2023-03-02T10:18:00Z</cp:lastPrinted>
  <dcterms:modified xsi:type="dcterms:W3CDTF">2023-03-02T08:30:00Z</dcterms:modified>
  <cp:revision>83</cp:revision>
  <dc:subject/>
  <dc:title/>
</cp:coreProperties>
</file>