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4960"/>
      </w:tblGrid>
      <w:tr>
        <w:trPr/>
        <w:tc>
          <w:tcPr>
            <w:tcW w:w="5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принято 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 31.08.2022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Боровская 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М.Л. Орех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 №  90 от  31.08.2022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ов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КУРСА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КТИВИСТЫ РД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Направление: </w:t>
      </w:r>
      <w:r>
        <w:rPr>
          <w:color w:val="000000"/>
        </w:rPr>
        <w:t>соци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разования: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dst100187"/>
      <w:bookmarkEnd w:id="0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основное общее образование</w:t>
      </w:r>
      <w:bookmarkStart w:id="1" w:name="dst100188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дорова Татьяна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Боровой, 2022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внеурочной деятельности «Активисты РДШ» предназначена для учащихся _7_ класса МБОУ Боровской СОШ. Программа составлена в соответствии с требованиями ФГОС основного общего (или среднего) образования и с учетом программы «Лидер» Майковой Карины Владимировны, педагога ДО (г. Калуга).  При составлении также использован материал авторской программы «Я – лидер»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ковой Татьяны Сергеевны - педагога ДО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. Майма).</w:t>
      </w:r>
      <w:r>
        <w:rPr>
          <w:rFonts w:cs="Times New Roman" w:ascii="Times New Roman" w:hAnsi="Times New Roman"/>
          <w:sz w:val="24"/>
          <w:szCs w:val="24"/>
        </w:rPr>
        <w:t xml:space="preserve"> Программа адаптирована к условиям, в которых находятся обучающиеся 7 класса в общеобразовательном учре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 объединения является непосредственным помощником в организации  различных мероприятий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чая программа учебного курса «Активисты РДШ»» составлена в соответствии с действующим законодательством.</w:t>
      </w:r>
    </w:p>
    <w:p>
      <w:pPr>
        <w:pStyle w:val="Style15"/>
        <w:keepNext w:val="true"/>
        <w:keepLines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курса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развитие у обучающихся лидерских качеств  организаторских способностей, формирование социально-активной 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Результаты освоения курса внеурочной деятель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атриотизма, любви и уважения к Отечеству, чувства гордости за свою Родину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</w:t>
        <w:softHyphen/>
        <w:t>тенции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пределять цели, ставить и формулировать для себя новые задачи, развивать мотивы и интересы свое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ланировать пути достижения целей, в том числе альтернативные, выбирать наиболее эффективные способы решения поставлен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ценивать правильность выполнения  задачи, собственные возможности её ре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свое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ывать сотрудничество и совместную деятельность с взрослыми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ind w:left="40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курса внеурочной деятельности с указанием форм организации и видов деятельности:</w:t>
      </w:r>
    </w:p>
    <w:tbl>
      <w:tblPr>
        <w:tblW w:w="10600" w:type="dxa"/>
        <w:jc w:val="left"/>
        <w:tblInd w:w="-45" w:type="dxa"/>
        <w:tblLayout w:type="fixed"/>
        <w:tblCellMar>
          <w:top w:w="15" w:type="dxa"/>
          <w:left w:w="35" w:type="dxa"/>
          <w:bottom w:w="0" w:type="dxa"/>
          <w:right w:w="35" w:type="dxa"/>
        </w:tblCellMar>
      </w:tblPr>
      <w:tblGrid>
        <w:gridCol w:w="3834"/>
        <w:gridCol w:w="2921"/>
        <w:gridCol w:w="3845"/>
      </w:tblGrid>
      <w:tr>
        <w:trPr>
          <w:trHeight w:val="172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2689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«Что такое детская общественная организация (ДОО)? Каким должен быть лидер ДОО?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ятие «Лидер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«Активист» Качества лидера, активиста. Знания необходимые лидеру. 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на знакомство: «Меня зовут…, я лидер, а это значит…», «Снежный ком», «Восточный базар». Задания на сплочение команды: «Счет глазами», «Путешествие на Марс», «Гостиница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деятельность</w:t>
            </w:r>
          </w:p>
          <w:p>
            <w:pPr>
              <w:pStyle w:val="Normal"/>
              <w:spacing w:lineRule="atLeast" w:line="3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17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детские, молодежные организации. РД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общественных инициатив: движение, организация, объединение по интересам, их отличия. Основные детские организации нашей страны. Основные этапы истории современных детских организаций: история пионерского движения; современные детские общественные организации. Российское движение школьников; стратегия развития общественно-государственной детско-юношеской организации «Российское движение школьников»; 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айтом РДШ.  Регистрация на сайте,  знакомство с группами РДШ в В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5F5F5" w:val="clear"/>
              <w:spacing w:lineRule="atLeast" w:line="3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6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идж лидера, активиста. Искусство самопрезент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Имидж».  Внешность человека. Одежда и характер. Стиль в одежде.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на знакомство: «Артем – артистичный…». Имидж-упражнения: «Взгляд», «Глаза» «Улыбка», «Плагиат», «Развитие умения смотреть в глаза», Ситуация – проба:  «В классе новенький».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5F5F5" w:val="clear"/>
              <w:spacing w:lineRule="atLeast" w:line="3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2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дер и его команда. Команда. Уровни развития коман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Команда». Эффективность развития команды. Барьеры на пути становления команды. Функции лидера в команде. Сплоченность коллектива. Климат в команде. Распределение ролей в команд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«Квадрат», «Коллаж»,  «Рыцарь, дракон, принцесса», «Комплимент».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7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ртрет лидера, активиста. Коммуникативные качества лидер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ипы лидерства. Коммуникативные и организаторские способности лидера. Навыки убеждения, принятие решений. Мотивация командной работы. 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я: «Волшебная рука», «Придумай свой мем», «Вертушка жалобщиков», «Зомби», «Контрабандисты», «Автобус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0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 и формы работы по развитию коммуникативных навыков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общение». Причины трудностей в общении. Коммуникативные игры-тренинги. Тренинг-сплочение. Правила ведения и структура тренинга. Правила, принимаемые участниками тренинга (правило «поднятой руки», «говорим по одному», «внимательно слушаем говорящего», «говорим о чувствах и мыслях, не оцениваем» и т.п.). 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игры-тренинги. Тренинг-сплочение.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коммуникативных компетенций в тренингах на знакомство и сплочение коллектива, ролевых играх, КТД</w:t>
            </w:r>
          </w:p>
          <w:p>
            <w:pPr>
              <w:pStyle w:val="Normal"/>
              <w:spacing w:lineRule="atLeast" w:line="3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о-ценностное обще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1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выявления лидеров в детских коллектив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лидер», «коллектив», «сплоченный коллектив». Тесты на выявление лидеров в коллективе. Тренинг лидерского поведения. 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на выявление лидеров в коллективе.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формирование, сплочение команды, выявление проблем и путей их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о-ценностное общение</w:t>
            </w:r>
          </w:p>
          <w:p>
            <w:pPr>
              <w:pStyle w:val="Normal"/>
              <w:spacing w:lineRule="atLeast" w:line="3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гротека»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онятие «игра». Виды игр. Игры на знакомство, с залом, на внимание, подвижные, тактильные, творческие. Игры-шутки, игры-розыгрыши и др.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знакомство, с залом, на внимание, подвижные, тактильные, творческие. Игры-шутки, игры-розыгрыши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родуктивная деятельность − составление каталога игр, игротека, КТД для младших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одготовки меропри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Что такое мероприятие. Виды мероприятий. Сценарий. План мероприятия. Художественное оформление мероприятия. Творческие группы по подготовке мероприяти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по развитию интеллектуальных, творческих способностей обучающихся младших классов: праздник, интеллектуально-познавательная игра, КВН, конкурс, викторина. Методы организации внеклассных мероприятий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Алгоритм КТД»; ситуативно-ролевая игра «День в школе»; разработка, подготовка и проведение мероприятий для младших школьников, КТД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деятельность: совместная творческая деятельность – оформление азбуки мероприятий; ситуативно-ролевые игры «Команда РДШ»; разработка, подготовка и проведение мероприятий. Методика КТ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8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ительская работа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Виды школьной печати: листовка, стенная газета, газета-молния. Оформление дидактических пособий, газет, стендов, альбомов и т.д. Специфика работы с различными видами бумаги. Шрифты.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идактических пособий, газет, стендов, альбомов и т.д. 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 разработка и реализация творческих проектов по оформлению информации, мероприятий, различных выставок и конк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Участие в КТД, мероприятиях, конкурсах ДДТ, школы, днях единых действий РДШ (в том числе помощь в организации мероприятий).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ТД, мероприятиях, конкурсах ДДТ, школы, днях единых действий РДШ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по подготовке мероприя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452"/>
        <w:gridCol w:w="235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чебного зан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ча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Введение: «Что такое ДОО? Каким должен быть лидер ДОО?» Понятие «Лидер». Выявление лидеров  ДО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Общественные детские молодежные организации. РДШ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</w:rPr>
            </w:pPr>
            <w:r>
              <w:rPr>
                <w:bCs/>
                <w:color w:val="000000"/>
              </w:rPr>
              <w:t>Имидж лидера. Искусство самопрезентаци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дер и его команда. Команда. Коллекти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ртрет лидера. Коммуникативные качества лидера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Приемы и формы работы по развитию коммуникативных навык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Методика выявления лидеров в детских коллектива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«Игротек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Основы подготовки мероприят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10. 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Оформительская рабо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eastAsia="Calibri"/>
              </w:rPr>
            </w:pPr>
            <w:r>
              <w:rPr>
                <w:bCs/>
                <w:color w:val="000000"/>
              </w:rPr>
              <w:t>Участие в КТД, мероприятиях, конкурсах, днях единых действий РДШ (в том числе организация мероприятий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: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Ww">
    <w:name w:val="ww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50:00Z</dcterms:created>
  <dc:creator>Maks</dc:creator>
  <dc:description/>
  <cp:keywords/>
  <dc:language>en-US</dc:language>
  <cp:lastModifiedBy>Windows User</cp:lastModifiedBy>
  <cp:lastPrinted>2023-03-02T10:13:00Z</cp:lastPrinted>
  <dcterms:modified xsi:type="dcterms:W3CDTF">2023-03-02T08:27:00Z</dcterms:modified>
  <cp:revision>10</cp:revision>
  <dc:subject/>
  <dc:title/>
</cp:coreProperties>
</file>