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60"/>
      </w:tblGrid>
      <w:tr>
        <w:trPr/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оровская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Л. 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 90 от  31.08.2022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АЗКИ КОТА МУРЛ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гецкая Надежд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ой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Сказки кота Мурлыки» предназначена для учащихся 1 класса  МБОУ Боровской СОШ. Программа составлена в соответствии с требованиями ФГОС основного начального образ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го курса «Сказки Кота Мурлыки» составлена в соответствии с действующим законодательством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Fonts w:cs="Times New Roman" w:ascii="Times New Roman" w:hAnsi="Times New Roman"/>
          <w:bCs/>
          <w:sz w:val="24"/>
          <w:szCs w:val="24"/>
        </w:rPr>
        <w:t>27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государственным образовательным стандартом основного общего образования (утвержден Приказом Минобрнауки Российской Федерации от 17.12.2010 № 1897) в последней редакции,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программами, созданными на основе Федерального государственного образовательного стандарта, входящими в государственный реестр примерных программ. (Примерная основная образовательная программа основного общего образования одобрена решением федерального учебно-методического объединения по общему образованию. Протокол от 08.04.2015 1/15),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к использованию при реализации имеющих государственную аккредитацию образовательных программ общего образования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 2821 – 10 «Санитарно-эпидемиологическими требованиями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йской Федерации 4 октября 2010 г. № 986, зарегистрированы в Минюсте России 3 марта 2011 г., регистрационный номер 1968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первоклассников как квалифицированных читателей, формировать интерес к сказкам и книгам, расширению кругозора, развитие у учащихся воображения, внимания, мышления, способствующих успешному формированию гармоничной личности шко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 творческие  и </w:t>
      </w:r>
      <w:r>
        <w:rPr>
          <w:rFonts w:cs="Times New Roman" w:ascii="Times New Roman" w:hAnsi="Times New Roman"/>
          <w:sz w:val="24"/>
          <w:szCs w:val="24"/>
        </w:rPr>
        <w:t>коммуникативные 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через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народной культуре посредством сказок и изготовление изделий из различного матери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ценивать поступки людей, жизненные ситуации с точки зрения общепринятых норм и ценностей. Оценивать конкретные поступки как хорошие или плох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ям, к их поступ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являю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бщ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художественный текст в исполнении педагог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лностью, кратк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ый рассказ по иллюстр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0" w:type="dxa"/>
        <w:jc w:val="left"/>
        <w:tblInd w:w="-45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3834"/>
        <w:gridCol w:w="2921"/>
        <w:gridCol w:w="3845"/>
      </w:tblGrid>
      <w:tr>
        <w:trPr>
          <w:trHeight w:val="172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рганизации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</w:t>
            </w:r>
          </w:p>
        </w:tc>
      </w:tr>
      <w:tr>
        <w:trPr>
          <w:trHeight w:val="5723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Сказки кота Мурлыки». Планы на учебный год. Инструктаж по технике безопасности. Знакомство, через презентацию, с различным материалом, с которым будем  работ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народная сказка, виды сказок, какие герои в сказках часто встре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«Заонежья», Поморски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ами своего края. Какие герои встречаются в Карельских сказках. Сравнивать карельские сказки с русскими народными. Учиться понимать в чем отличие, а в чем сх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казок на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зками других стран мира. Сравнивать сказки между собой. Выявить какие герои в сказках мира встречаются часто, какие появились новые животные, тем самым изучить нов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Викторина «В гостях у сказ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по сказкам, которые были изучены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, лекция. Знакомство с различными видам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рослушивание сказки, беседа, ответы на поставленные вопросы. Обсуждение. Выявление главных героев. Оценивать положительные и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ерты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прослушивание сказок, отвечать на вопросы. Пересказ сказки. Оценка героев и их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рослушивание сказок, отвечать на вопросы. Пересказ сказки. Оценка героев и их поступков. Сравнить поступки героев стран мира с героями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ть загадки. Читать высказывания главных героев и находить ответ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Беседа.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тение. Зарисовка, лепка, аппликации главных героев. Ответы на вопросы. Просмотр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тение. Пересказ. Обсуждение. Лепка. Зарисовка. Прослуш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тение. Пересказ. Обсуждение. Лепка. Зарисовка. Прослушивание. Рассказ по иллюстрации. Составление  вопросов к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Работа в группах. Просмотр презентации. Рисунок по понравившейся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1061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24"/>
        <w:gridCol w:w="7202"/>
        <w:gridCol w:w="2293"/>
      </w:tblGrid>
      <w:tr>
        <w:trPr>
          <w:trHeight w:val="6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чебного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Инструктаж по Т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е народные сказки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 рисунок «Колобо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о правилах дорожного движения (история про грузовичок, лепка светофора 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 панно «Светофор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Ароматный хлеб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р сказки: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Ирис Рев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 «Плюшки-завитушки» из соленого тес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« Мухомо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анно « Гриб - мухомор» из манной круп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ли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Улитка » из пластил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 Ежик Вит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Ежик» из соленого те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натюрморт «Сказка осенний листочек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B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номаренко 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 работа с цветным тестом (учимся пользоваться шаблоном) вырезаем осенний кленовый лис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од гриб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рисунок «Герои сказ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еп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репка из ориг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«Заонежья»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  «Кот Мурлы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лепка  из пластилина на плоскости «Лепка кот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етух да кур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Куроч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апот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Лап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 Медведь» рисун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рские сказки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  «Звери разбо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часть «Лепка звер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Семеро овечек, соломенный хлевеч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Изготовление овечек» из макар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Соломенный бычо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 Бычок из тест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  «Мышкин колокольчи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Мышка» из ориг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   «Жерновк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рисунок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казок народов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ие сказки «Мудрая черепах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аппликация «Черепах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ие сказки «Лев и коз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ЛЕ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ие сказки «Крокодилова Родн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«Крокодил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ие сказки «Лев черепаха и каба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Герои сказ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ские сказки Г.Х. Андерсен «Русал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Жители морского д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«Дюймов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 «Кувшин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 «Свинопас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 Поросят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е сказки Ш. Перро «Кот в сапог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Кот в сапог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шивание подел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е сказки Ш. Перро «Мальчик с пальчи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ртрет герое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ишвин «Сухостойное дере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 работа «Дерево» Раскрашивание детал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дская сказка «Подарок для Санта Клаус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даро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инская сказка «Рукавичка» Практическая часть рукавичка из те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ская сказка «Откуда появились медв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часть «Медведь» из круп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Викторина «В гостях у сказо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lk">
    <w:name w:val="blk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Maks</dc:creator>
  <dc:description/>
  <cp:keywords/>
  <dc:language>en-US</dc:language>
  <cp:lastModifiedBy>Windows User</cp:lastModifiedBy>
  <cp:lastPrinted>2023-03-02T11:57:00Z</cp:lastPrinted>
  <dcterms:modified xsi:type="dcterms:W3CDTF">2023-03-02T09:37:00Z</dcterms:modified>
  <cp:revision>9</cp:revision>
  <dc:subject/>
  <dc:title/>
</cp:coreProperties>
</file>