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основанность обучения</w:t>
      </w:r>
    </w:p>
    <w:p>
      <w:pPr>
        <w:pStyle w:val="Heading2"/>
        <w:spacing w:before="0" w:after="0"/>
        <w:ind w:firstLine="709"/>
        <w:rPr/>
      </w:pPr>
      <w:r>
        <w:rPr>
          <w:sz w:val="28"/>
          <w:szCs w:val="28"/>
        </w:rPr>
        <w:t xml:space="preserve">    </w:t>
      </w:r>
      <w:r>
        <w:rPr>
          <w:rFonts w:eastAsia="SchoolBookC"/>
          <w:b w:val="false"/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,Концепции духовно-нравственного развития и воспитания личности гражданина России, примерной программы стандартов второго поколения </w:t>
      </w:r>
      <w:r>
        <w:rPr>
          <w:b w:val="false"/>
          <w:sz w:val="28"/>
          <w:szCs w:val="28"/>
        </w:rPr>
        <w:t xml:space="preserve">и авторской программы Л.Ф. Климановой, Т.В. Бабушкиной Образовательной системы «Перспектива»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литературному чтению, возрастных особенностей младшего школь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лагаемый курс литературного чтения охватывает два ключевых направл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и совершенствование навыка чтения и коммуникативно-речевых ум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 «Литературное чтение» вводит учащихся в мир большой литературы. Одна из 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Другой не менее важной задачей уроков литературного чтения является формирование навыка чтения, так как он является той основой, на ко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тся все остальные коммуникативноречевые ум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одной из основных задач курса является преображение личности учащихся через чтение подлинно художественных классических произведений и формирование у учащихся нравственноэстетического отношения к людям и окружающему миру, чтение разнообразных по жанру и тематике произведений расширяет кругозор и формирует познавательные интересы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литературного чтения по данной программе предполагает реализацию следующих целей и задач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знательного, правильного.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приобретение умения работать с разными видами информации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ладших школьников к чтению художественной литературы и восприятию её как искусства слова; развитие эмоциональной отзывчивости на слушание и чтение произведен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гащение личного опыта учащихся духовными ценностями, которые определяют нравственно-эстетическое отношение человека к людям и окружающему мир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ведение учащихся в мир детской литературы» формирование у интереса к к ниги. Истории её создания и потребности в систематическом чтении литературных произведений. Навыков работы с книгой и текстом, читательской самостоятельности познавательной активности при выборе книг; овладение первоначальными навыками работы с учебными и научно-познавательными текстами.</w:t>
      </w:r>
    </w:p>
    <w:p>
      <w:pPr>
        <w:pStyle w:val="Style14"/>
        <w:tabs>
          <w:tab w:val="clear" w:pos="708"/>
          <w:tab w:val="left" w:pos="900" w:leader="none"/>
          <w:tab w:val="left" w:pos="18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курса в учебном плане</w:t>
      </w:r>
    </w:p>
    <w:p>
      <w:pPr>
        <w:pStyle w:val="Style14"/>
        <w:tabs>
          <w:tab w:val="clear" w:pos="708"/>
          <w:tab w:val="left" w:pos="900" w:leader="none"/>
          <w:tab w:val="left" w:pos="1800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зучение литературного чтения в начальной школе выделяется 448 часов.</w:t>
      </w:r>
    </w:p>
    <w:p>
      <w:pPr>
        <w:pStyle w:val="Style14"/>
        <w:tabs>
          <w:tab w:val="clear" w:pos="708"/>
          <w:tab w:val="left" w:pos="900" w:leader="none"/>
          <w:tab w:val="left" w:pos="1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 класс – 40 часов</w:t>
      </w:r>
    </w:p>
    <w:p>
      <w:pPr>
        <w:pStyle w:val="Style14"/>
        <w:tabs>
          <w:tab w:val="clear" w:pos="708"/>
          <w:tab w:val="left" w:pos="900" w:leader="none"/>
          <w:tab w:val="left" w:pos="1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4 часа в неделю, 10 учебных недель),</w:t>
      </w:r>
    </w:p>
    <w:p>
      <w:pPr>
        <w:pStyle w:val="Style14"/>
        <w:tabs>
          <w:tab w:val="clear" w:pos="708"/>
          <w:tab w:val="left" w:pos="900" w:leader="none"/>
          <w:tab w:val="left" w:pos="1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- 4 классы – по 136 часов ( 4 часа в неделю, по 34 учебные недели в каждом классе)</w:t>
      </w:r>
    </w:p>
    <w:p>
      <w:pPr>
        <w:pStyle w:val="Style14"/>
        <w:tabs>
          <w:tab w:val="clear" w:pos="708"/>
          <w:tab w:val="left" w:pos="900" w:leader="none"/>
          <w:tab w:val="left" w:pos="1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бно-методический компл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1 класс В 2 ч. Ч.1 Составитель Л.Ф. Климанова , В.Г. Горецкий, Л.А. Виноградска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1 класс В 2 ч. Ч.2 Составитель Л.Ф. Климанова , В.Г. Горецкий, Л.А. Виноградска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Литературное чтение 2 класс В 2 ч. Ч.1 Составитель Л.Ф. Климанова , В.Г. Горецкий, Л.А. Виноградска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2 класс В 2 ч. Ч.2 Составитель Л.Ф. Климанова , В.Г. Горецкий, Л.А. Виноградска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3 класс В 2 ч. Ч.1 Составитель Л.Ф. Климанова , В.Г. Горецкий, Л.А. Виноградска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Литературное чтение 3 класс В 2 ч. Ч.2 Составитель Л.Ф. Климанова , В.Г. Горецкий, Л.А. Виноградска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4 класс В 2 ч. Ч.1 Составитель Л.Ф. Климанова , В.Г. Горецкий, Л.А. Виноградска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Литературное чтение 4 класс В 2 ч. Ч.2 Составитель Л.Ф. Климанова , В.Г. Горецкий, Л.А. Виноград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: Волшебная сила слова: Рабочая тетрадь по развитию речи: 1 класс Л.Ф. Климанова, Т.Ю.К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: Волшебная сила слова: Рабочая тетрадь по развитию речи: 2 класс Л.Ф. Климанова, Т.Ю.Кот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тературное чтение: Волшебная сила слова: Рабочая тетрадь по развитию речи: 3 класс Л.Ф. Климанова, Т.Ю.К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: Волшебная сила слова: Рабочая тетрадь по развитию речи: 4 класс Л.Ф. Климанова, Т.Ю.Кот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тературное чтение: Творческая тетрадь: 1 класс Л.Ф. Климанова, Т.Ю.К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: Творческая тетрадь: 2 класс Л.Ф. Климанова, Т.Ю.К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: Творческая тетрадь: 3класс Л.Ф. Климанова, Т.Ю.К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: Творческая тетрадь: 4 класс Л.Ф. Климанова, Т.Ю.К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. Уроки чтения: 1 класс Л.Ф. Климанова, М.В. Бойк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. Уроки чтения: 2 класс Л.Ф. Климанова, М.В. Бойк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. Уроки чтения: 3 класс Л.Ф. Климанова, М.В. Бойкин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итературное чтение. Уроки чтения: 4 класс Л.Ф. Климанова, М.В. Бо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Краткая характеристика методов и форм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ловесные методы обучения: рассказ, беседа, объясн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 коллективного творчест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 моделиров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 интегрирования ( русский язык, музыка, ИЗО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ивидуальные, групповые форм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Дополнительные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дарёнными детьм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данным детям на уроке и во внеурочное время, используя дифференцированные карточки, дполнительный дидактический материа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к участию в олимпиаде по предмету, участие в конкурсе «Русский медвежонок» и д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к осуществлению помощи слабоуспевающим детя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консультаций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боуспевающими детьм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уществлять индивидуальный подход на уроке и во внеурочное врем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домашних задан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дить консультации с родителями по проблема повышения ЗУ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дить индивидуальные беседы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часто болеющими детьми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казание индивидуальной помощи в ликвидации пробелов по предмет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дить индивидуальные консульт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Национально-региональны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единого образовательного пространства на территории Республики Карелия с учётом социальных, культурных и экономических особенностей Базисный учебный план предусматривает в образовательной области «Филология» 10 % времени выделять на реализацию национально-регионального компонента.</w:t>
      </w:r>
    </w:p>
    <w:p>
      <w:pPr>
        <w:pStyle w:val="Normal"/>
        <w:rPr/>
      </w:pPr>
      <w:r>
        <w:rPr>
          <w:sz w:val="28"/>
          <w:szCs w:val="28"/>
        </w:rPr>
        <w:t>На уроках чтения  дети знакомятся с карельскими сказками, заучивают скороговорки карельского народа, отгадываю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I</w:t>
      </w:r>
      <w:r>
        <w:rPr>
          <w:b/>
          <w:i/>
          <w:sz w:val="28"/>
          <w:szCs w:val="28"/>
        </w:rPr>
        <w:t>. Содержание и структу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 (40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. Тема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Жанровый блок. Знакомство детей с жанром сказки (русские народные сказки, сказки народов России). Загадки,пословицы, потешки, небылиц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Тематический блок. Темы, посвященные семье и детям,их взаимоотношениям, общению с природой и миром животных. Учащиеся перечитывают произведения классиков детской литературы (К. Чуковский, С. Михалков, С. Маршак,А. Барто, Н. Носов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матический блок включает юмористические стихи, рассказы, сказки, а также научнопознавательные текстыю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136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. Темат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водный раздел. «Приглашение в страну </w:t>
      </w:r>
      <w:r>
        <w:rPr>
          <w:b/>
          <w:bCs/>
          <w:sz w:val="28"/>
          <w:szCs w:val="28"/>
        </w:rPr>
        <w:t>Литературию</w:t>
      </w:r>
      <w:r>
        <w:rPr>
          <w:sz w:val="28"/>
          <w:szCs w:val="28"/>
        </w:rPr>
        <w:t>»; «Книга — друг и советчи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Жанровый блок. Устное народное творчество: загадки,пословицы, потешки, небылицы; сказки о животных; бытовые и волшебные сказки (сказки народов России и зарубеж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ран).Литературные произведения: сказки русских писа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сни и рассказы современных писателей и писателей_классиков; «Страницы поэзии» (стихи русских поэтов).Литература — искусство слова. Дальнейшее знакомство с произведениями детских писателей (К. Чуковский, С. Мар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шак, С. Михалков, А. Барто, Н. Носов), небольшой справочный материал о жизни и творчестве писате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Тематический блок. Произведения современных писателей, писателей_классиков русской и зарубежной литературы, раскрывающие художественноэстетические, морально-этические и патриотические темы (о красоте родной природы,о детях и семье, о школе, родной стране и ее людях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бщение представлений детей по нравственноэтической тема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опознавательные текс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КЛАСС (102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. Тема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Вводный раздел. «Большие и маленькие секреты страны </w:t>
      </w:r>
      <w:r>
        <w:rPr>
          <w:b/>
          <w:bCs/>
          <w:sz w:val="28"/>
          <w:szCs w:val="28"/>
        </w:rPr>
        <w:t>Литературии»</w:t>
      </w:r>
      <w:r>
        <w:rPr>
          <w:sz w:val="28"/>
          <w:szCs w:val="28"/>
        </w:rPr>
        <w:t>; «Книга — окно в новый неведомый мир»(М. Горьк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Жанровый блок. Устное народное творчество: малые фольклорные жанры; волшебные и бытовые сказки. Литературные произведения: литературные сказки русских и зарубежных писателей; рассказы писателей-класс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современных писателей России; басни, пьесы-сказки, повести; страницы поэзии (произведения отечественных и зарубежных поэтов); научно-познавательные литературные произведения; мифы Древней Греции; рассказы из Священной истории; по страницам детских журналов (старинных и современных). Литература — искусство слова. «Тропа» к А. Пушкину, Л. Толстому, И. Крылову. Круг произведений писателей-клас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ков, небольшой справочный материал о жизни писателей,их произведени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Тематический блок. Произведения, посвященные Родине, ее прошлому и настоящему. Нравственноэтические темы о детях, друзьях-товарищах, семье, окружающем мире, о взаимоотношениях и общении людей. Юмористические стихи и расска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ение художественных и научнопознавательных текстов с единой тематик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102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руг детского чтения. Тема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Вводный раздел. «Любите книгу всей душой!» (М. Шолохов); «Путешествие по стране </w:t>
      </w:r>
      <w:r>
        <w:rPr>
          <w:b/>
          <w:bCs/>
          <w:sz w:val="28"/>
          <w:szCs w:val="28"/>
        </w:rPr>
        <w:t>Литератур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Жанровый блок. Устное народное творчество: былины; волшебные сказки; мифы в русском фольклоре. Литературные произведения: произведения древнерусской литературы; рассказы и повести классиков русской литературы, произведения зарубежных писателей; басни; литературные сказ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траницы поэзии» (стихи современных поэтов, классиков русской и зарубежной литературы); мифы Древней Греции и Древнего Рима; героические песни; библейские предания. Литература — искусство слова. «Тропа» к А. Пушкину, М. Лермонтову, А. Блоку, С. Есенину, Н. Рубцову, М. Пришвину, Г. Паустовскому. Круг художественных произведений писателей, краткие сведения о жизни и творче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Тематический блок. Произведения, посвященные Родине, ее истории, природе родной земли, взаимоотношениям человека с другими людьми и окружающим миром. Произведения патриотической нравственно-мировоззренческой тема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изведения о путешествиях и приключениях, юмористические рассказы и стихи. Научно-познавательная литера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i/>
          <w:sz w:val="28"/>
          <w:szCs w:val="28"/>
        </w:rPr>
        <w:t>Описание планируемых результатов.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зучения кур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Формирование уважительного отношения к иному мнению,истории и культуре других народов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отивов учебной деятельности и личностного смысла учения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амостоятельности, личной ответственности за свои поступки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эстетических чувств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Развитие этических чувств, доброжелательности,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сотрудничеств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мотивации к творческому труду, формирование установки на безопасный, здоровый образ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навыками смыслового чтения текстов различных видов и жанро, осознанного построения речевого высказывания в соответствии с задачами коммуникации и составления текстов в устной и письменной форме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Активное использование речевых средств для решения познавательных и коммуникативных задач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овладение логическими действиями срвнения, анализа, синтеза, обобщения, классификации, установление аналогий и прчинно-следственных связей, построения рассуждений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Овладение базовыми предметными и межпредметными понятиями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тражающими существенные связи между объектами и процессами( общение, культура, творчество, книга, автор, содержание и др.); осознание связи между предметами гуманитарно-эстетического цикла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способностью принимать и сохранять цели и задачи учебной деятельности, находить средства их осуществления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Понимание литературы как явления национальной и мирвой культуры, средства сохраненгия и передачи нравственных ценностей и традиции</w:t>
        <w:tab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Формирвание отношения к книге как важнейшей культурной ц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Формирование отношения к художественным произведениям как исскуству сло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Осознание духовно-нравственных ценностей великой русской литературы и литературы народов многонациональной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Осознание значимости систематического чтения для личностного развит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.Достижение необходимого для продолжения образования уровня читательской компетентности, общего речевого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8.Умение выбирать книгу для самостоятель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умениям и навыкам уча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кончанию 1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зусть 3—4 стихотворных произведения классиков русской литерату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ра и заглавие 3—4 прочитанных кни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на и фамилии 3—4 писателей, произведения которых читали в класс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небольшой текст плавно целыми словами с элементами послогового чт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текст в темпе не менее 30 слов в минуту; соблюдать паузы, отделяющие одно предложение от друго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чать на вопросы к прочитанному текст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казать свое отношение к прочитанном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 умениям и навыкам учащихся к окончанию 2 клас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зусть 5—6 стихотворений русских и зарубежных класс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—6 русских народных пословиц, считалок, загад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на и фамилии 5—6 отечественных писате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текст вслух целыми словами в темпе не менее 50 слов в минуту без искажений с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текст про себя с воспроизведением его содержания по вопрос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небольшой художественный текст выразительно, соблюдая интонацию предложений различного ти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ктически различать сказку, рассказ и стихотвор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ять заглавие прочитанного произве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казывать свое отношение к содержанию прочитанного, к поступкам герое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но рисовать словесную картину к отдельным эпизодам текс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вать небольшое произведение с отчетливо выраженным сюжетом, сообщая последовательность изложения событ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ить текст на части в соответствии с предложенным план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гадывать загад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в тексте слова, характеризующие поступки геро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слова автора и герое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тему произведения по заглав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и называть сказки о животных и бытовые сказ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в тексте сравнения (простейшее средство художественной выразительности) с опорой на слова </w:t>
      </w:r>
      <w:r>
        <w:rPr>
          <w:b/>
          <w:bCs/>
          <w:sz w:val="28"/>
          <w:szCs w:val="28"/>
        </w:rPr>
        <w:t>точно, как,слов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учебной книге: уметь пользоваться оглавлением, методическим аппаратом учебни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рассказ по предложенным опорным словам или картинному план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м и навыкам учащихся к окончанию 3 клас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на и фамилии 3—4 авторов и классиков русской литерату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—4 книги каждого писателя из рекомендованного списка для самостоятельного чт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зусть 7—8 стихотворений современных авторов и классиков русской и зарубежной литера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на и фамилии 7—8 писателей—авторов прочитанных произвед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вслух бегло, осознанно, правильно в темпе чтения не менее 70 слов в минут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про себя небольшой текст с последующим пересказом его содерж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текст выразительно, передавая свое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вать содержание произведения подробно и выбороч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ить несложный текст на ча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осить пословицы с содержанием произведения, находить его главную мыс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выбирать эпизоды, ситуации из произведения для ответа на вопросы и задания учеб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исовать словесные картины к художественным произведения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в художественном тексте слова и выражения, с помощью которых изображены герои, события, приро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басню, рассказ, волшебную сказку, бытовую сказку и сказку о животн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 особенности стихотворных произведений рифму, рит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сня: герой басни, подразумеваемый смысл, нравоучение — мора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учебной книге, находить в ней произведение по его названию и фамилии автора, объединять произведения на определенную тем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художественные и научно_познавательные произ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в произведении средства художественной выразительности (сравнения, эпитет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ти книгу из рекомендованного списка литератур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м и навыкам учащихся к окончанию 4 клас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личительные особенности произведений различных жанров: сказки (элементы чудесного, волшебные предметы, волшебные события), стихотворения, бас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зусть 10—12 стихотвор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—6 книг по темам детского чт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текст бегло, правильно, осознанно в темпе не менее 80 слов в мину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про себя произведения различных жан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выразительно, интонационно объединяя слова в предложения и предложения в составе текс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авать при чтении свое отношение к содержанию, героям произ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жать свое отношение к прочитанному как к произведению словесного искус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средства художественной выразительности: олицетворение, сравнение, эпит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метафоры и сравнения на примере загад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народные и литературные сказки, знать имена и фамилии их авто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вать тексты произведений подробно, выборочно и кратк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при пересказе логическую последовательность и точность изложения событ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план, озаглавливать текс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художественный и научно-познавательный текст, высказывать свое отношение к прочитанным произведения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вать текст с элементами описания (природы, внешнего вида героя, обстановки) или рассуждения с заменой диалога повествование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ирать при выразительном чтении интонацию, темп, логические ударения, паузы, соответствующие содержанию произ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слова и выражения, указывающие на отношение автора к героям и события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в произведении слова и выражения, подтверждающие собственные мысли о герое, событ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ориентировочно-справочным аппаратом учебника (оглавление, вопросы, задания, заголовки, подзаголовки, сноски, абзац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ирать книги для самостоятельного чтения, ориентируясь на фамилию автора, заглавие и тематику кни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содержание книги, ориентируясь на титульный лист, оглавление, иллюстрации, предисло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Система проверки результатив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 чт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чтец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торины по прочитанным произвед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е по предмету идр.</w:t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V.</w:t>
      </w:r>
      <w:r>
        <w:rPr>
          <w:b/>
          <w:i/>
          <w:sz w:val="28"/>
          <w:szCs w:val="28"/>
        </w:rPr>
        <w:t>Мониторинг реализации рабочей програм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качества знаний, умений, навыков по предме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ирование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9:00Z</dcterms:created>
  <dc:creator>User</dc:creator>
  <dc:description/>
  <cp:keywords/>
  <dc:language>en-US</dc:language>
  <cp:lastModifiedBy>Пользователь</cp:lastModifiedBy>
  <dcterms:modified xsi:type="dcterms:W3CDTF">2023-03-01T07:52:00Z</dcterms:modified>
  <cp:revision>7</cp:revision>
  <dc:subject/>
  <dc:title>I Пояснительная записка</dc:title>
</cp:coreProperties>
</file>