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14850" cy="621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6840"/>
        <w:gridCol w:w="3190"/>
      </w:tblGrid>
      <w:tr>
        <w:trPr/>
        <w:tc>
          <w:tcPr>
            <w:tcW w:w="4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яснительная записка</w:t>
      </w:r>
    </w:p>
    <w:p>
      <w:pPr>
        <w:pStyle w:val="Normal"/>
        <w:ind w:hanging="180"/>
        <w:jc w:val="both"/>
        <w:rPr/>
      </w:pPr>
      <w:r>
        <w:rPr/>
        <w:t>         </w:t>
      </w:r>
      <w:r>
        <w:rPr/>
        <w:t>Современные тенденции по модернизации среднего образования направлены на создание в старших классах различных профилей. Такие преобразования диктуются в первую очередь социальным заказом общества, который ставит перед школой задачу: дать учащемуся полное среднее образование и помочь ему в профессиональном выборе.  Данная программа элективного курса предназначена для учащихся 11 класса. Курс рассчи</w:t>
        <w:softHyphen/>
        <w:t>тан на 68 часов. Основным средством развития математических способностей учащихся являются задачи. Цель настоящего курса состоит в развитии математического мышления и творче</w:t>
        <w:softHyphen/>
        <w:t>ской активности учащихся. Ориентируя школьников на поиски красивых, изящных реше</w:t>
        <w:softHyphen/>
        <w:t>ний математических задач, учитель тем самым способствует эстетическому воспитанию учащихся и повышению их математической культуры. Каждая предлагаемая для решения учащимся задача может служить многим конкретным целям обучения. И всё же главная цель - развить творческое и математическое мышление учащихся, заинтересовать их ма</w:t>
        <w:softHyphen/>
        <w:t>тематикой, привести к «открытию» математических фактов. Достичь этой цели с помощью одних стандартных задач невозможно, хотя стандартные задачи, безусловно, полезны. На занятиях необходимо учить школьников применять различные математические методы (метод уравнений, векторный и координатный методы, метод геометрических преобразо</w:t>
        <w:softHyphen/>
        <w:t>ваний и т.д.). Также необходимо формировать у учащихся умения и навыки, нужные для решения любой математической задачи, прививать им вкус и навыки к выполнению рабо</w:t>
        <w:softHyphen/>
        <w:t>ты исследовательского характера. Конечно, научить решать нестандартные задачи можно лишь в том случае, если у учащихся будет желание их решать, т.е. если задачи будут со</w:t>
        <w:softHyphen/>
        <w:t>держательными и интересными с точки зрения ученика.</w:t>
      </w:r>
    </w:p>
    <w:p>
      <w:pPr>
        <w:pStyle w:val="Normal"/>
        <w:ind w:hanging="180"/>
        <w:jc w:val="both"/>
        <w:rPr/>
      </w:pPr>
      <w:r>
        <w:rPr/>
        <w:t>В процессе решения целесообразно чётко различать четыре ступени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pacing w:val="-1"/>
        </w:rPr>
        <w:t xml:space="preserve">изучения </w:t>
      </w:r>
      <w:r>
        <w:rPr/>
        <w:t xml:space="preserve">условия задачи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поиск плана решения и его составление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оформление найденного реше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изучение полученного решения - критический анализ результата решения и отбор полезной информации. </w:t>
      </w:r>
    </w:p>
    <w:p>
      <w:pPr>
        <w:pStyle w:val="Normal"/>
        <w:jc w:val="both"/>
        <w:rPr/>
      </w:pPr>
      <w:r>
        <w:rPr/>
        <w:t>Особенно это актуально в настоящее время, когда учащиеся сдают экзамен в форме ЕГЭ. Программа курса охватывает все разделы математики, кото</w:t>
        <w:softHyphen/>
        <w:t>рые включены в программу. Основная задача учителя не просто научить решать задачи, а учить мыслить, аргументировать, обобщать, классифицировать, используя изученный ма</w:t>
        <w:softHyphen/>
        <w:t>териал. Данная рабочая программа и планирование курса алгебры и математического анализа для одиннадцатых классов отражает практику работы школы в классах, с углубленным изучением алгебры и математического анализа.</w:t>
      </w:r>
    </w:p>
    <w:p>
      <w:pPr>
        <w:pStyle w:val="Normal"/>
        <w:shd w:fill="FFFFFF" w:val="clear"/>
        <w:spacing w:lineRule="exact" w:line="274"/>
        <w:ind w:right="14" w:firstLine="370"/>
        <w:jc w:val="both"/>
        <w:rPr/>
      </w:pPr>
      <w:r>
        <w:rPr/>
        <w:t>Результатом изучения курса должно стать умение решать различные математические задачи; углубление имеющихся знаний по математике; развитие самостоятельного, актив</w:t>
        <w:softHyphen/>
        <w:t>ного, творческого мышления у учащихся; качественно сдать выпускные экзамены по ма</w:t>
        <w:softHyphen/>
        <w:t>тематике.</w:t>
      </w:r>
    </w:p>
    <w:p>
      <w:pPr>
        <w:pStyle w:val="Normal"/>
        <w:shd w:fill="FFFFFF" w:val="clear"/>
        <w:spacing w:lineRule="exact" w:line="274"/>
        <w:ind w:right="5" w:firstLine="437"/>
        <w:jc w:val="both"/>
        <w:rPr/>
      </w:pPr>
      <w:r>
        <w:rPr/>
        <w:t>После изучения каждой главы учащиеся будут выполнять самостоятельные или кон</w:t>
        <w:softHyphen/>
        <w:t>трольные работы, которые будут оцениваться в основном в форме зачтено /не зачтено/, не исключено выставление отметок по желанию учащихся в журнал. Уровень достижений учащихся будет контролироваться таким способом, как наблюдением активности на заня</w:t>
        <w:softHyphen/>
        <w:t>тиях, анализ самостоятельных и контрольных работ, беседы с учащимися.</w:t>
      </w:r>
    </w:p>
    <w:p>
      <w:pPr>
        <w:pStyle w:val="Normal"/>
        <w:shd w:fill="FFFFFF" w:val="clear"/>
        <w:spacing w:lineRule="exact" w:line="274"/>
        <w:ind w:firstLine="437"/>
        <w:jc w:val="both"/>
        <w:rPr/>
      </w:pPr>
      <w:r>
        <w:rPr/>
        <w:t>Предлагаемый курс является развитием системы ранее приобретённых программных знаний, его цель - создать целостное представление о математике средней школы и значи</w:t>
        <w:softHyphen/>
        <w:t>тельно расширить спектр задач, развивать способности учащихся делать выводы из дан</w:t>
        <w:softHyphen/>
        <w:t>ных условий. Содержание курса предполагает работу с разными источниками информации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/>
        <w:t>и предусматривает самостоятельную (индивидуальную) или коллективную работу уча</w:t>
        <w:softHyphen/>
        <w:t>щихся. Организация работы должна строиться таким образом, чтобы учащиеся стремились рассуждать и выдвигать гипотезы.</w:t>
      </w:r>
    </w:p>
    <w:p>
      <w:pPr>
        <w:pStyle w:val="Normal"/>
        <w:shd w:fill="FFFFFF" w:val="clear"/>
        <w:spacing w:lineRule="exact" w:line="274"/>
        <w:ind w:firstLine="163"/>
        <w:jc w:val="both"/>
        <w:rPr/>
      </w:pPr>
      <w:r>
        <w:rPr/>
        <w:t>При проведении занятий необходимо применять различные формы и методы ведения урока: уроки-практикумы, урок решения одной задачи, уроки вопросов и ответов и т. д., учитывая индивидуальные особенности каждого ученика.</w:t>
      </w:r>
    </w:p>
    <w:p>
      <w:pPr>
        <w:pStyle w:val="Normal"/>
        <w:shd w:fill="FFFFFF" w:val="clear"/>
        <w:spacing w:lineRule="exact" w:line="274"/>
        <w:ind w:firstLine="163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Цели курса: </w:t>
      </w:r>
    </w:p>
    <w:p>
      <w:pPr>
        <w:pStyle w:val="Normal"/>
        <w:shd w:fill="FFFFFF" w:val="clear"/>
        <w:spacing w:lineRule="exact" w:line="274"/>
        <w:ind w:firstLine="163"/>
        <w:jc w:val="both"/>
        <w:rPr/>
      </w:pPr>
      <w:r>
        <w:rPr/>
        <w:t>Формирование и развитие у учащих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hanging="0"/>
        <w:jc w:val="both"/>
        <w:rPr/>
      </w:pPr>
      <w:r>
        <w:rPr/>
        <w:t>интеллектуальных и практических умений в области решения уравнений, неравенств, задач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0" w:hanging="0"/>
        <w:jc w:val="both"/>
        <w:rPr/>
      </w:pPr>
      <w:r>
        <w:rPr/>
        <w:t>интереса к изучению математики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0" w:hanging="0"/>
        <w:jc w:val="both"/>
        <w:rPr/>
      </w:pPr>
      <w:r>
        <w:rPr/>
        <w:t>умения 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0" w:hanging="0"/>
        <w:jc w:val="both"/>
        <w:rPr/>
      </w:pPr>
      <w:r>
        <w:rPr/>
        <w:t>творческих способностей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0" w:hanging="0"/>
        <w:jc w:val="both"/>
        <w:rPr/>
      </w:pPr>
      <w:r>
        <w:rPr/>
        <w:t>коммуникативных навыков, которые способствуют развитию умений работать в группе, отстаивать свою точку зрения. В процессе обучения учащиеся приобретают следующие умения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0" w:hanging="0"/>
        <w:jc w:val="both"/>
        <w:rPr/>
      </w:pPr>
      <w:r>
        <w:rPr/>
        <w:t>решать уравнения, неравенства, задачи повышенной сложности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0" w:hanging="0"/>
        <w:jc w:val="both"/>
        <w:rPr/>
      </w:pPr>
      <w:r>
        <w:rPr/>
        <w:t>анализировать полученный результат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0" w:hanging="0"/>
        <w:jc w:val="both"/>
        <w:rPr/>
      </w:pPr>
      <w:r>
        <w:rPr/>
        <w:t>исследовать уравнение, неравенство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0" w:hanging="0"/>
        <w:jc w:val="both"/>
        <w:rPr/>
      </w:pPr>
      <w:r>
        <w:rPr/>
        <w:t>применять нестандартные методы при решении уравнений, неравенств, задач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jc w:val="both"/>
        <w:rPr/>
      </w:pPr>
      <w:r>
        <w:rPr>
          <w:b/>
          <w:bCs/>
          <w:i/>
          <w:iCs/>
          <w:spacing w:val="-6"/>
        </w:rPr>
        <w:t xml:space="preserve">Уравнения и </w:t>
      </w:r>
      <w:r>
        <w:rPr>
          <w:b/>
          <w:bCs/>
          <w:i/>
          <w:iCs/>
          <w:spacing w:val="-3"/>
        </w:rPr>
        <w:t xml:space="preserve">Неравенства </w:t>
      </w:r>
      <w:r>
        <w:rPr>
          <w:b/>
          <w:i/>
          <w:iCs/>
          <w:spacing w:val="-3"/>
        </w:rPr>
        <w:t>(10ч)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/>
        <w:t>Многочлены. Рациональные уравнения. Системы уравнений с двумя неизвестными. Сис</w:t>
        <w:softHyphen/>
      </w:r>
      <w:r>
        <w:rPr>
          <w:spacing w:val="-1"/>
        </w:rPr>
        <w:t>темы уравнений с параметром. Иррациональные уравнения</w:t>
      </w:r>
      <w:r>
        <w:rPr/>
        <w:t>. Уравнения с параметром. Уравнения с двумя неизвестными. Иррациональные неравенства.Неравенства с параметром. Смешанные неравенства</w:t>
      </w:r>
    </w:p>
    <w:p>
      <w:pPr>
        <w:pStyle w:val="Normal"/>
        <w:shd w:fill="FFFFFF" w:val="clear"/>
        <w:spacing w:lineRule="exact" w:line="269"/>
        <w:jc w:val="both"/>
        <w:rPr>
          <w:i/>
          <w:i/>
          <w:iCs/>
        </w:rPr>
      </w:pPr>
      <w:r>
        <w:rPr>
          <w:i/>
          <w:iCs/>
        </w:rPr>
        <w:t>Методические рекомендации</w:t>
      </w:r>
    </w:p>
    <w:p>
      <w:pPr>
        <w:pStyle w:val="Normal"/>
        <w:shd w:fill="FFFFFF" w:val="clear"/>
        <w:spacing w:lineRule="exact" w:line="269"/>
        <w:ind w:firstLine="653"/>
        <w:jc w:val="both"/>
        <w:rPr/>
      </w:pPr>
      <w:r>
        <w:rPr/>
        <w:t>Сначала желательно повторить определение многочлена и операции с многочлена</w:t>
        <w:softHyphen/>
        <w:t>ми, особое внимание уделить равенству двух многочленов, разложению многочлена на множители, делению многочлена на многочлен, теорему Безу. Далее дать определение равносильных уравнений и уравнений следствий, теоремы, при которых уравнения пере</w:t>
        <w:softHyphen/>
        <w:t>ходят в равносильные уравнения. Рассмотреть различные способы решения уравнений и их систем, более подробно разобрать функционально-графический метод решения уравне</w:t>
        <w:softHyphen/>
        <w:t>ний и метод оценки. Задания для занятий можно брать из сборников для поступающих в вузы и для подготовки к ЕГЭ. При выполнении практических заданий учащихся можно разбить на группы, работу в группах давать различной степени сложности и оценить ре</w:t>
        <w:softHyphen/>
        <w:t>зультаты.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  <w:t>Дать определение неравенства с одной переменной, определения равносильных нера</w:t>
        <w:softHyphen/>
        <w:t>венств, повторить теоремы, которые используются при решении неравенств, метод интер</w:t>
        <w:softHyphen/>
        <w:t>валов. Повторить свойства функций. Задания учащимся давать различной степени трудно</w:t>
        <w:softHyphen/>
        <w:t xml:space="preserve">сти, чтобы каждый смог бы выбрать те задания, которые ему по силам. 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b/>
          <w:bCs/>
          <w:i/>
          <w:iCs/>
        </w:rPr>
        <w:t>Функции (3ч)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Наибольшее, наименьшее значения функции (без использования производной). Ком</w:t>
        <w:softHyphen/>
        <w:t xml:space="preserve">бинированные функции Область определения функции. Множество значений функции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i/>
          <w:iCs/>
        </w:rPr>
        <w:t>Методические рекомендации</w:t>
      </w:r>
    </w:p>
    <w:p>
      <w:pPr>
        <w:pStyle w:val="Normal"/>
        <w:jc w:val="both"/>
        <w:rPr/>
      </w:pPr>
      <w:r>
        <w:rPr/>
        <w:t>Знать свойства функций, сложных функций и уметь применять свои знания при нахожде</w:t>
        <w:softHyphen/>
        <w:t xml:space="preserve">нии области определения функции и множества значений функции, находить наибольшее и наименьшее значения функции без использования производной. 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b/>
          <w:bCs/>
          <w:i/>
          <w:iCs/>
        </w:rPr>
        <w:t>Текстовые задачи (4ч)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Проценты, сплавы, смеси. Движение. Работа, производительность.</w:t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</w:rPr>
      </w:pPr>
      <w:r>
        <w:rPr>
          <w:i/>
          <w:iCs/>
        </w:rPr>
        <w:t>Методические рекомендации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Эта тема введена в связи с тем, что некоторым учащимся необходимо сдавать математику для поступления в вуз. Задачи, которые будут рассматриваться, соответствуют степени трудности задач, предлагаемых на ЕГЭ. Здесь необходимо включать задачи, взятые из ок</w:t>
        <w:softHyphen/>
        <w:t>ружающей жизни, задачи, естественным образом связанные со знакомыми учащимися ве</w:t>
        <w:softHyphen/>
        <w:t xml:space="preserve">щами, опытом. 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b/>
          <w:bCs/>
          <w:i/>
          <w:iCs/>
        </w:rPr>
        <w:t>Задачи на прогрессию (3ч)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/>
        <w:t>Арифметическая и геометрическая прогрессии.</w:t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</w:rPr>
      </w:pPr>
      <w:r>
        <w:rPr>
          <w:i/>
          <w:iCs/>
        </w:rPr>
        <w:t>Методические рекомендации</w:t>
      </w:r>
    </w:p>
    <w:p>
      <w:pPr>
        <w:pStyle w:val="Normal"/>
        <w:jc w:val="both"/>
        <w:rPr/>
      </w:pPr>
      <w:r>
        <w:rPr/>
        <w:t>Повторить определения арифметической, геометрической прогрессий, их характеристиче</w:t>
        <w:softHyphen/>
        <w:t>ских свойств, формул, которые применяются при решении задач на прогрессии. На заняти</w:t>
        <w:softHyphen/>
        <w:t>ях рассмотреть более сложные задачи, где присутствуют различные функции, которые об</w:t>
        <w:softHyphen/>
        <w:t xml:space="preserve">разуют некоторую прогрессию.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иметрия, стереометрия (4ч)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 xml:space="preserve">Вписанная в треугольник и описанная около треугольника окружности. Вписанная в </w:t>
      </w:r>
      <w:r>
        <w:rPr>
          <w:i/>
          <w:iCs/>
        </w:rPr>
        <w:t>п-</w:t>
      </w:r>
      <w:r>
        <w:rPr/>
        <w:t xml:space="preserve">угольник и описанная около </w:t>
      </w:r>
      <w:r>
        <w:rPr>
          <w:i/>
          <w:iCs/>
        </w:rPr>
        <w:t>п</w:t>
      </w:r>
      <w:r>
        <w:rPr/>
        <w:t>-угольника окружности. Треугольник. Четырёхугольники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Окружность, касательные и секущие. Комбинации тел. Решение геометрических задач по</w:t>
        <w:softHyphen/>
        <w:t xml:space="preserve">вышенной трудности. </w:t>
      </w:r>
      <w:r>
        <w:rPr>
          <w:i/>
          <w:iCs/>
        </w:rPr>
        <w:t>Методические рекомендации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/>
        <w:t>Повторить и обобщить знания и умения учащихся по геометрии. Разобрать решения неко</w:t>
        <w:softHyphen/>
        <w:t xml:space="preserve">торых нестандартных задач, наиболее часто встречающихся. Особое внимание уделить на решение задач, где участвуют несколько тел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Задачи с параметрами (8ч)</w:t>
      </w:r>
    </w:p>
    <w:p>
      <w:pPr>
        <w:pStyle w:val="Normal"/>
        <w:rPr/>
      </w:pPr>
      <w:r>
        <w:rPr/>
        <w:t xml:space="preserve">Определение параметра. Виды уравнений и неравенств, содержащие параметр. Основные приемы решения задач с параметрам. Решение простейших уравнений с параметрами. </w:t>
      </w:r>
    </w:p>
    <w:p>
      <w:pPr>
        <w:pStyle w:val="Normal"/>
        <w:rPr/>
      </w:pPr>
      <w:r>
        <w:rPr/>
        <w:t>Общие подходы к решению линейных уравнений. Решение линейных уравнений, содержащих параметр. Решение уравнений, приводимых к линейным. Решение линейно-кусочных уравнений. Геометрическая интерпретация. Решение системных уравнений.</w:t>
      </w:r>
    </w:p>
    <w:p>
      <w:pPr>
        <w:pStyle w:val="Normal"/>
        <w:rPr>
          <w:bCs/>
        </w:rPr>
      </w:pPr>
      <w:r>
        <w:rPr/>
        <w:t xml:space="preserve">Исследования количества корней, в зависимости от дискриминанта. Использование теоремы Виета. Исследование трехчлена. Алгоритм решения уравнений. Аналитический способ решения. Графический способ. </w:t>
      </w:r>
      <w:r>
        <w:rPr>
          <w:bCs/>
        </w:rPr>
        <w:t xml:space="preserve">Алгоритм решения систем линейных уравнений и неравенств с параметрами. </w:t>
      </w:r>
      <w:r>
        <w:rPr/>
        <w:t>Решение рациональных уравнений с параметром. Решение уравнений и неравенств с параметрами с помощью графиков.</w:t>
      </w:r>
      <w:r>
        <w:rPr>
          <w:bCs/>
        </w:rPr>
        <w:t xml:space="preserve"> </w:t>
      </w:r>
      <w:r>
        <w:rPr/>
        <w:t>Область значений функции.</w:t>
        <w:br/>
        <w:t>Область определения функции. Монотонность.</w:t>
      </w:r>
      <w:r>
        <w:rPr>
          <w:bCs/>
        </w:rPr>
        <w:t xml:space="preserve"> </w:t>
      </w:r>
      <w:r>
        <w:rPr/>
        <w:t>Координаты вершины параболы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Решение задач с параметром с помощью свойств функций. Расположение корней квадратного трехчлена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i/>
          <w:iCs/>
        </w:rPr>
        <w:t>Решение различных задач повышенной сложности (3ч)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</w:rPr>
        <w:t>Последние занятия рассчитаны на то, что учащиеся в основном самостоятельно будут оты</w:t>
        <w:softHyphen/>
      </w:r>
      <w:r>
        <w:rPr/>
        <w:t xml:space="preserve">скивать ход решения задачи, его оформление. Работу можно организовать в виде пар или небольших групп. 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        </w:t>
      </w:r>
      <w:r>
        <w:rPr>
          <w:b/>
        </w:rPr>
        <w:t>Требования к уровню подготовленности учащихся</w:t>
      </w:r>
    </w:p>
    <w:p>
      <w:pPr>
        <w:pStyle w:val="Normal"/>
        <w:ind w:firstLine="709"/>
        <w:jc w:val="both"/>
        <w:rPr/>
      </w:pPr>
      <w:r>
        <w:rPr/>
        <w:t>В результате изучения элективного курса  уровне ученик долж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 / понимать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ероятностный характер различных процессов и закономерностей окружающего мира.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Уравн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 и поним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exact" w:line="269"/>
        <w:ind w:left="360" w:right="10" w:hanging="360"/>
        <w:rPr/>
      </w:pPr>
      <w:r>
        <w:rPr/>
        <w:t xml:space="preserve">определение многочлена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exact" w:line="269"/>
        <w:ind w:left="360" w:right="10" w:hanging="360"/>
        <w:rPr/>
      </w:pPr>
      <w:r>
        <w:rPr/>
        <w:t xml:space="preserve">выполнять действия с многочленами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exact" w:line="269"/>
        <w:ind w:left="360" w:right="10" w:hanging="360"/>
        <w:rPr/>
      </w:pPr>
      <w:r>
        <w:rPr/>
        <w:t xml:space="preserve">раскладывать многочлен на множители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exact" w:line="269"/>
        <w:ind w:left="360" w:right="10" w:hanging="360"/>
        <w:rPr>
          <w:spacing w:val="-2"/>
        </w:rPr>
      </w:pPr>
      <w:r>
        <w:rPr/>
        <w:t>формулы разло</w:t>
        <w:softHyphen/>
      </w:r>
      <w:r>
        <w:rPr>
          <w:spacing w:val="-1"/>
        </w:rPr>
        <w:t>жения многочлена разности и суммы кубов, разности х</w:t>
      </w:r>
      <w:r>
        <w:rPr>
          <w:spacing w:val="-1"/>
          <w:vertAlign w:val="superscript"/>
        </w:rPr>
        <w:t>п</w:t>
      </w:r>
      <w:r>
        <w:rPr>
          <w:spacing w:val="-1"/>
        </w:rPr>
        <w:t xml:space="preserve"> – у</w:t>
      </w:r>
      <w:r>
        <w:rPr>
          <w:spacing w:val="-1"/>
          <w:vertAlign w:val="superscript"/>
        </w:rPr>
        <w:t>п</w:t>
      </w:r>
      <w:r>
        <w:rPr>
          <w:spacing w:val="-1"/>
        </w:rPr>
        <w:t xml:space="preserve"> и суммы х</w:t>
      </w:r>
      <w:r>
        <w:rPr>
          <w:spacing w:val="-1"/>
          <w:vertAlign w:val="superscript"/>
        </w:rPr>
        <w:t>2к+1</w:t>
      </w:r>
      <w:r>
        <w:rPr>
          <w:spacing w:val="-1"/>
        </w:rPr>
        <w:t xml:space="preserve"> + у </w:t>
      </w:r>
      <w:r>
        <w:rPr>
          <w:spacing w:val="-17"/>
          <w:vertAlign w:val="superscript"/>
        </w:rPr>
        <w:t>2к+1</w:t>
      </w:r>
      <w:r>
        <w:rPr>
          <w:spacing w:val="-2"/>
        </w:rPr>
        <w:t xml:space="preserve">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exact" w:line="269"/>
        <w:ind w:left="360" w:right="10" w:hanging="360"/>
        <w:rPr/>
      </w:pPr>
      <w:r>
        <w:rPr>
          <w:spacing w:val="-2"/>
        </w:rPr>
        <w:t>теоре</w:t>
        <w:softHyphen/>
      </w:r>
      <w:r>
        <w:rPr/>
        <w:t xml:space="preserve">му Безу и её следствие о делимости многочлена на линейный двучлен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exact" w:line="269"/>
        <w:ind w:left="360" w:right="10" w:hanging="360"/>
        <w:rPr/>
      </w:pPr>
      <w:r>
        <w:rPr/>
        <w:t>определение урав</w:t>
        <w:softHyphen/>
        <w:t>нения называются равносильными, уравнения-следствия, какие операции приводят к появ</w:t>
        <w:softHyphen/>
        <w:t>лению «посторонних» корней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exact" w:line="269"/>
        <w:ind w:left="360" w:right="10" w:hanging="360"/>
        <w:rPr/>
      </w:pPr>
      <w:r>
        <w:rPr/>
        <w:t>применять нестандартные приёмы при решении уравнений и их систем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exact" w:line="269"/>
        <w:ind w:left="360" w:right="10" w:hanging="360"/>
        <w:rPr/>
      </w:pPr>
      <w:r>
        <w:rPr/>
        <w:t>применять различные способы решения уравнений и их систем,</w:t>
      </w:r>
    </w:p>
    <w:p>
      <w:pPr>
        <w:pStyle w:val="Normal"/>
        <w:shd w:fill="FFFFFF" w:val="clear"/>
        <w:spacing w:lineRule="exact" w:line="269"/>
        <w:jc w:val="both"/>
        <w:rPr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>Неравен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 и поним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269"/>
        <w:ind w:left="540" w:hanging="540"/>
        <w:jc w:val="both"/>
        <w:rPr/>
      </w:pPr>
      <w:r>
        <w:rPr/>
        <w:t xml:space="preserve">неравенство Коши и Бернулли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269"/>
        <w:ind w:left="540" w:hanging="540"/>
        <w:jc w:val="both"/>
        <w:rPr/>
      </w:pPr>
      <w:r>
        <w:rPr/>
        <w:t>применять неравенства при решении уравнений и неравенст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269"/>
        <w:ind w:left="540" w:right="14" w:hanging="540"/>
        <w:jc w:val="both"/>
        <w:rPr/>
      </w:pPr>
      <w:r>
        <w:rPr/>
        <w:t>приме</w:t>
        <w:softHyphen/>
        <w:t>нять графики для решения неравенств и их систем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bCs/>
        </w:rPr>
      </w:pPr>
      <w:r>
        <w:rPr>
          <w:b/>
          <w:bCs/>
        </w:rPr>
        <w:t xml:space="preserve">Функции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нать и понимать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аходить значения функций, заданных формулой, таблицей, график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оводить исследование функ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троить и читать гра</w:t>
        <w:softHyphen/>
        <w:t>фики фун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</w:t>
      </w:r>
      <w:r>
        <w:rPr/>
        <w:t>владеть основными приёмами преобразования графиков и применять их при построении графиков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/>
        <w:t>преобразовывать выражения, содержащие обратные три</w:t>
        <w:softHyphen/>
        <w:t>гонометрические функции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bCs/>
        </w:rPr>
      </w:pPr>
      <w:r>
        <w:rPr>
          <w:b/>
          <w:bCs/>
        </w:rPr>
        <w:t xml:space="preserve">Текстовые задачи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нать и понимать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пределение процентов, сплавов, смесей, движения, работы, производительно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/>
        <w:t>давать обоснования при решении задач, опираясь на теоретические свед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540" w:hanging="540"/>
        <w:jc w:val="both"/>
        <w:rPr/>
      </w:pPr>
      <w:r>
        <w:rPr/>
        <w:t>решать задачи методом уравнений и алгебраическим методом.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b/>
          <w:b/>
          <w:bCs/>
        </w:rPr>
      </w:pPr>
      <w:r>
        <w:rPr>
          <w:b/>
          <w:bCs/>
        </w:rPr>
        <w:t>Задачи на прогрессию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нать и понимать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ределения арифметической и геометрической прогрессий, формул их «</w:t>
      </w:r>
      <w:r>
        <w:rPr>
          <w:lang w:val="en-US"/>
        </w:rPr>
        <w:t>n</w:t>
      </w:r>
      <w:r>
        <w:rPr/>
        <w:t xml:space="preserve">-го члена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формулы суммы </w:t>
      </w:r>
      <w:r>
        <w:rPr>
          <w:lang w:val="en-US"/>
        </w:rPr>
        <w:t>n</w:t>
      </w:r>
      <w:r>
        <w:rPr/>
        <w:t xml:space="preserve">-первых членов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ормулу суммы бесконечно убывающей геомет</w:t>
        <w:softHyphen/>
        <w:t xml:space="preserve">рической прогрессии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характеристические свойства прогресс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менять формулы суммы </w:t>
      </w:r>
      <w:r>
        <w:rPr>
          <w:lang w:val="en-US"/>
        </w:rPr>
        <w:t>n</w:t>
      </w:r>
      <w:r>
        <w:rPr/>
        <w:t xml:space="preserve">-первых членов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менять формулу суммы бесконечно убывающей геомет</w:t>
        <w:softHyphen/>
        <w:t xml:space="preserve">рической прогрессии, 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</w:rPr>
      </w:pPr>
      <w:r>
        <w:rPr>
          <w:b/>
          <w:bCs/>
        </w:rPr>
        <w:t xml:space="preserve">Планиметрия, стереометрия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нать и понимать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своить определённый набор приёмов решения геометрических задач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водить полные обоснования при решении задач и доказательство, используя для этого изученные теоретические свед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ме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менять  приёмы решения геометрических задач в задачах на вычисление, 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применять общие методы геометрии (преобразований, векторный, координатный) и при</w:t>
        <w:softHyphen/>
        <w:t>менять их при решении геометрических задач, вычислять значения геометрических вели</w:t>
        <w:softHyphen/>
        <w:t>чин (длин, углов, площадей, объёмов), используя изученные формулы, а также аппарат ал</w:t>
        <w:softHyphen/>
        <w:t>гебры, начала анализа и тригонометри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задач с параметр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 и понимать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Виды уравнений и неравенств, содержащие параметр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проводить полные обоснования при решении задач и доказательство, используя для этого изученные теоретические сведения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применять алгоритм решения линейных уравнений и неравенств, содержащих параметр, классифицировать задачи, с позиций применения к ним методов исследования, формировать умение и навыки решения уравнений и неравенств с параметрами с помощью свойств функции, с помощью графиков.</w:t>
      </w:r>
      <w:r>
        <w:rPr>
          <w:b/>
          <w:bCs/>
        </w:rPr>
        <w:t xml:space="preserve">            </w:t>
      </w: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</w:rPr>
      </w:pPr>
      <w:r>
        <w:rPr>
          <w:b/>
          <w:bCs/>
        </w:rPr>
        <w:t>Решение различных задач повышенной сложно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hanging="0"/>
        <w:jc w:val="both"/>
        <w:rPr/>
      </w:pPr>
      <w:r>
        <w:rPr>
          <w:spacing w:val="-1"/>
        </w:rPr>
        <w:t xml:space="preserve">решать нестандартные задания и задания повышенной сложности, взятые из </w:t>
      </w:r>
      <w:r>
        <w:rPr/>
        <w:t>материалов ЕГЭ и сборников для поступающих в ВУЗ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"/>
        <w:gridCol w:w="6660"/>
        <w:gridCol w:w="2880"/>
        <w:gridCol w:w="2340"/>
        <w:gridCol w:w="1980"/>
      </w:tblGrid>
      <w:tr>
        <w:trPr>
          <w:trHeight w:val="5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i/>
                <w:iCs/>
                <w:w w:val="83"/>
              </w:rPr>
              <w:t xml:space="preserve">№ </w:t>
            </w:r>
            <w:r>
              <w:rPr>
                <w:b/>
                <w:bCs/>
                <w:i/>
                <w:iCs/>
                <w:w w:val="83"/>
              </w:rPr>
              <w:t>урока</w:t>
            </w:r>
          </w:p>
        </w:tc>
        <w:tc>
          <w:tcPr>
            <w:tcW w:w="6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держ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. ч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2" w:right="7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ерные сро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актическая дата провдения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равнения и неравенст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ногочлен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циональные уравн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26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>Системы уравнений с двумя неизвест</w:t>
              <w:softHyphen/>
            </w:r>
            <w:r>
              <w:rPr>
                <w:i/>
                <w:iCs/>
                <w:sz w:val="22"/>
                <w:szCs w:val="22"/>
              </w:rPr>
              <w:t>ным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66" w:firstLine="53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Системы уравнений с параметром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ррациональные уравнения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равнения с параметро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Уравнения с двумя неизвестным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ррациональные неравенст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равенства с параметро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ешанные неравенст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7" w:firstLine="5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ложная функция. Область определе</w:t>
              <w:softHyphen/>
              <w:t>ния и множество значений функци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firstLine="4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шение уравнений, неравенств и их систем с помощью применения свойств функций, (нестандартные задачи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>Решение уравнений, неравенств и их систем с помощью применения свойств функций, (нестандартные задачи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овые задач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центы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лавы, смес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0" w:hanging="0"/>
              <w:rPr/>
            </w:pPr>
            <w:r>
              <w:rPr>
                <w:i/>
                <w:iCs/>
                <w:sz w:val="22"/>
                <w:szCs w:val="22"/>
              </w:rPr>
              <w:t>Движение, работа, производитель</w:t>
              <w:softHyphen/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ность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вижение, работа, производитель</w:t>
              <w:softHyphen/>
            </w:r>
            <w:r>
              <w:rPr>
                <w:i/>
                <w:iCs/>
                <w:spacing w:val="-1"/>
                <w:sz w:val="22"/>
                <w:szCs w:val="22"/>
              </w:rPr>
              <w:t>ность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на прогрессию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рифметическая прогресс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50" w:firstLine="1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Решение экзаменационных задач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геометрических зада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еугольник. Многоугольни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0" w:firstLine="1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ружность, вписанная в многоуголь</w:t>
              <w:softHyphen/>
              <w:t>ники описанная около нег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0" w:firstLine="29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Тела вращения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0" w:firstLine="29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Тела вращения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0" w:firstLine="29"/>
              <w:rPr/>
            </w:pPr>
            <w:r>
              <w:rPr>
                <w:b/>
                <w:i/>
                <w:iCs/>
                <w:spacing w:val="-1"/>
                <w:sz w:val="22"/>
                <w:szCs w:val="22"/>
              </w:rPr>
              <w:t>Задачи с парамет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0" w:firstLine="29"/>
              <w:rPr>
                <w:i/>
                <w:i/>
                <w:iCs/>
                <w:spacing w:val="-1"/>
              </w:rPr>
            </w:pPr>
            <w:r>
              <w:rPr>
                <w:bCs/>
                <w:i/>
              </w:rPr>
              <w:t>Решение линейных уравнений и уравнений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</w:rPr>
              <w:t>приводимых к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</w:rPr>
              <w:t>линейным, содержащих параме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0" w:firstLine="29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Cs/>
                <w:i/>
              </w:rPr>
              <w:t>Решение линейных неравенств, содержащих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</w:rPr>
              <w:t>параме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0" w:firstLine="29"/>
              <w:rPr>
                <w:i/>
                <w:i/>
                <w:iCs/>
                <w:spacing w:val="-1"/>
              </w:rPr>
            </w:pPr>
            <w:r>
              <w:rPr>
                <w:bCs/>
                <w:i/>
              </w:rPr>
              <w:t>Квадратные уравнения и неравенства, содержащие параме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0" w:firstLine="29"/>
              <w:rPr/>
            </w:pPr>
            <w:r>
              <w:rPr>
                <w:bCs/>
                <w:i/>
              </w:rPr>
              <w:t>Квадратные уравнения и неравенства, содержащие параме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0" w:firstLine="29"/>
              <w:rPr>
                <w:i/>
                <w:i/>
              </w:rPr>
            </w:pPr>
            <w:r>
              <w:rPr>
                <w:i/>
              </w:rPr>
              <w:t>Рациональные уравнения с параметрами. Графический способ решения уравнений и неравен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0" w:firstLine="29"/>
              <w:rPr>
                <w:i/>
                <w:i/>
              </w:rPr>
            </w:pPr>
            <w:r>
              <w:rPr>
                <w:i/>
              </w:rPr>
              <w:t>Рациональные уравнения с параметрами. Графический способ решения уравнений и неравен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0" w:firstLine="29"/>
              <w:rPr/>
            </w:pPr>
            <w:r>
              <w:rPr>
                <w:bCs/>
                <w:i/>
              </w:rPr>
              <w:t>Нестандартные задачи.</w:t>
            </w:r>
            <w:r>
              <w:rPr>
                <w:i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0" w:firstLine="29"/>
              <w:rPr/>
            </w:pPr>
            <w:r>
              <w:rPr>
                <w:bCs/>
                <w:i/>
              </w:rPr>
              <w:t>Нестандартные 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82" w:hanging="0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Решение различных задач повышен</w:t>
              <w:softHyphen/>
              <w:t>ной сложн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8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шение различных задач повышен</w:t>
              <w:softHyphen/>
              <w:t>ной сложн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8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шение различных задач повышен</w:t>
              <w:softHyphen/>
              <w:t>ной сложн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8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шение различных задач повышен</w:t>
              <w:softHyphen/>
              <w:t>ной сложн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rPr>
          <w:spacing w:val="-20"/>
        </w:rPr>
      </w:pPr>
      <w:r>
        <w:rPr/>
        <w:t>Сборник задач по математике для поступающих во втузы. Под редакцией М. И. Сканави, 5-е изд.-М.; Высшая школа; 198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rPr>
          <w:spacing w:val="-8"/>
        </w:rPr>
      </w:pPr>
      <w:r>
        <w:rPr/>
        <w:t>Задачи по алгебре и началам анализа для 10-11 классов, С. М. Саакян, Москва «Про</w:t>
        <w:softHyphen/>
        <w:t>свещение», 1990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rPr>
          <w:spacing w:val="-7"/>
        </w:rPr>
      </w:pPr>
      <w:r>
        <w:rPr/>
        <w:t>Сборник  задач  по  алгебре  и  началам  анализа,  А.П.Карп,  Москва,   «Просвеще</w:t>
        <w:softHyphen/>
        <w:t>ние», 1995г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rPr/>
      </w:pPr>
      <w:r>
        <w:rPr>
          <w:spacing w:val="-4"/>
        </w:rPr>
        <w:t xml:space="preserve">М. Л. Галицкий, Л. И. Звавич, Сборник задач по алгебре для 8-9 классов, Москва, </w:t>
      </w:r>
      <w:r>
        <w:rPr/>
        <w:t>«Просвещение», 1995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rPr>
          <w:spacing w:val="-40"/>
        </w:rPr>
      </w:pPr>
      <w:r>
        <w:rPr>
          <w:spacing w:val="-7"/>
        </w:rPr>
        <w:t xml:space="preserve"> </w:t>
      </w:r>
      <w:r>
        <w:rPr>
          <w:spacing w:val="-7"/>
        </w:rPr>
        <w:t>Алгебра и начала анализа. Задачник для общеобразовательных учреждений, под ре</w:t>
        <w:softHyphen/>
      </w:r>
      <w:r>
        <w:rPr/>
        <w:t>дакцией А. Г. Мордковича, 3-е издание, М.;201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rPr>
          <w:spacing w:val="-30"/>
        </w:rPr>
      </w:pPr>
      <w:r>
        <w:rPr>
          <w:spacing w:val="-7"/>
        </w:rPr>
        <w:t xml:space="preserve">  </w:t>
      </w:r>
      <w:r>
        <w:rPr>
          <w:spacing w:val="-7"/>
        </w:rPr>
        <w:t>И. Ф. Шарыгин. Факультативный курс по математике. Решение задач, М., «Просве</w:t>
        <w:softHyphen/>
      </w:r>
      <w:r>
        <w:rPr/>
        <w:t>щение» ,10 класс, 1989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rPr>
          <w:spacing w:val="-30"/>
        </w:rPr>
      </w:pPr>
      <w:r>
        <w:rPr>
          <w:spacing w:val="-7"/>
        </w:rPr>
        <w:t xml:space="preserve">  </w:t>
      </w:r>
      <w:r>
        <w:rPr>
          <w:spacing w:val="-7"/>
        </w:rPr>
        <w:t>И. Ф. Шарыгин. Факультативный курс по математике. Решение задач, М., «Просве</w:t>
        <w:softHyphen/>
      </w:r>
      <w:r>
        <w:rPr/>
        <w:t>щение», 11 класс, 199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rPr>
          <w:spacing w:val="-28"/>
        </w:rPr>
      </w:pPr>
      <w:r>
        <w:rPr>
          <w:spacing w:val="-9"/>
        </w:rPr>
        <w:t>В. В. Амелькин, В. Л. Рабцевич. Задачи с параметрами, Минск, «Асар»,199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rPr>
          <w:spacing w:val="-30"/>
        </w:rPr>
      </w:pPr>
      <w:r>
        <w:rPr>
          <w:spacing w:val="-11"/>
        </w:rPr>
        <w:t>Журнал «Математика в школе», №8, 9 2013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rPr>
          <w:spacing w:val="-30"/>
        </w:rPr>
      </w:pPr>
      <w:r>
        <w:rPr>
          <w:spacing w:val="-11"/>
        </w:rPr>
        <w:t>Журнал «Математика для школьников», 2012г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 </w:t>
      </w:r>
      <w:r>
        <w:rPr/>
        <w:t>Единый государственный экзамен: Математика: Репетитор / Кочагин В. В. и др. – М.: Просвещение, Эксмо, 2013г./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 </w:t>
      </w:r>
      <w:r>
        <w:rPr/>
        <w:t>Математика. Тренировочные тематические задания повышенной сложности с ответами для подготовки к ЕГЭ и к другим формам выпускного и вступительного экзаменов / сост. Г. И. Ковалева и др. – Волгоград: Учитель, 2014г./</w:t>
      </w:r>
    </w:p>
    <w:p>
      <w:pPr>
        <w:pStyle w:val="Normal"/>
        <w:numPr>
          <w:ilvl w:val="0"/>
          <w:numId w:val="7"/>
        </w:numPr>
        <w:ind w:left="0" w:hanging="360"/>
        <w:jc w:val="both"/>
        <w:outlineLvl w:val="1"/>
        <w:rPr>
          <w:b/>
          <w:b/>
          <w:bCs/>
        </w:rPr>
      </w:pPr>
      <w:r>
        <w:rPr>
          <w:sz w:val="28"/>
          <w:szCs w:val="28"/>
        </w:rPr>
        <w:t>С</w:t>
      </w:r>
      <w:r>
        <w:rPr/>
        <w:t>.А.Субханкулова. Элективный курс</w:t>
      </w:r>
      <w:r>
        <w:rPr>
          <w:b/>
          <w:color w:val="212121"/>
          <w:spacing w:val="-1"/>
        </w:rPr>
        <w:t xml:space="preserve"> </w:t>
      </w:r>
      <w:r>
        <w:rPr>
          <w:color w:val="212121"/>
          <w:spacing w:val="-2"/>
        </w:rPr>
        <w:t>«Задачи с параметрами</w:t>
      </w:r>
      <w:r>
        <w:rPr>
          <w:color w:val="212121"/>
          <w:spacing w:val="-1"/>
        </w:rPr>
        <w:t>»</w:t>
      </w:r>
      <w:r>
        <w:rPr/>
        <w:t>, издательство «Илекса», 2010</w:t>
      </w:r>
    </w:p>
    <w:p>
      <w:pPr>
        <w:pStyle w:val="Normal"/>
        <w:numPr>
          <w:ilvl w:val="0"/>
          <w:numId w:val="7"/>
        </w:numPr>
        <w:ind w:left="0" w:hanging="360"/>
        <w:jc w:val="both"/>
        <w:outlineLvl w:val="1"/>
        <w:rPr>
          <w:b/>
          <w:b/>
          <w:bCs/>
        </w:rPr>
      </w:pPr>
      <w:r>
        <w:rPr/>
        <w:t xml:space="preserve">Горнштейн П.И. Задачи с параметрами. - М.: Гимназия, 2008 </w:t>
      </w:r>
    </w:p>
    <w:p>
      <w:pPr>
        <w:pStyle w:val="Normal"/>
        <w:numPr>
          <w:ilvl w:val="0"/>
          <w:numId w:val="7"/>
        </w:numPr>
        <w:ind w:left="0" w:hanging="360"/>
        <w:jc w:val="both"/>
        <w:outlineLvl w:val="1"/>
        <w:rPr>
          <w:b/>
          <w:b/>
          <w:bCs/>
        </w:rPr>
      </w:pPr>
      <w:r>
        <w:rPr/>
        <w:t xml:space="preserve">Крамор В.С. Математика. Типовые примеры на вступительных экзаменах. - М.: Аркти, 2009. </w:t>
      </w:r>
    </w:p>
    <w:p>
      <w:pPr>
        <w:pStyle w:val="Normal"/>
        <w:numPr>
          <w:ilvl w:val="0"/>
          <w:numId w:val="7"/>
        </w:numPr>
        <w:ind w:left="0" w:hanging="360"/>
        <w:jc w:val="both"/>
        <w:outlineLvl w:val="1"/>
        <w:rPr>
          <w:b/>
          <w:b/>
          <w:bCs/>
        </w:rPr>
      </w:pPr>
      <w:r>
        <w:rPr/>
        <w:t xml:space="preserve">Математика для поступающих в вузы //Сост. А.А.Тырымов. – Волгоград: Учитель, 2006. </w:t>
      </w:r>
    </w:p>
    <w:p>
      <w:pPr>
        <w:pStyle w:val="Normal"/>
        <w:numPr>
          <w:ilvl w:val="0"/>
          <w:numId w:val="7"/>
        </w:numPr>
        <w:ind w:left="0" w:hanging="360"/>
        <w:jc w:val="both"/>
        <w:outlineLvl w:val="1"/>
        <w:rPr>
          <w:b/>
          <w:b/>
          <w:bCs/>
        </w:rPr>
      </w:pPr>
      <w:r>
        <w:rPr/>
        <w:t xml:space="preserve">Математика. Задачи М.И.Сканави. - Минск; В.М.Скакун,1998г. </w:t>
      </w:r>
    </w:p>
    <w:p>
      <w:pPr>
        <w:pStyle w:val="Normal"/>
        <w:numPr>
          <w:ilvl w:val="0"/>
          <w:numId w:val="7"/>
        </w:numPr>
        <w:ind w:left="0" w:hanging="360"/>
        <w:jc w:val="both"/>
        <w:outlineLvl w:val="1"/>
        <w:rPr>
          <w:b/>
          <w:b/>
          <w:bCs/>
        </w:rPr>
      </w:pPr>
      <w:r>
        <w:rPr/>
        <w:t xml:space="preserve">Математика. «Первое сентября».№ 4, 22, 23-2010 г; №12,38-2010 г </w:t>
      </w:r>
    </w:p>
    <w:p>
      <w:pPr>
        <w:pStyle w:val="Normal"/>
        <w:numPr>
          <w:ilvl w:val="0"/>
          <w:numId w:val="7"/>
        </w:numPr>
        <w:ind w:left="0" w:hanging="360"/>
        <w:jc w:val="both"/>
        <w:outlineLvl w:val="1"/>
        <w:rPr>
          <w:b/>
          <w:b/>
          <w:bCs/>
        </w:rPr>
      </w:pPr>
      <w:r>
        <w:rPr/>
        <w:t xml:space="preserve">Нырко В.А.,Табуева В.А. Задачи с параметрами. - Екатеринбург; УГТУ,2009. </w:t>
      </w:r>
    </w:p>
    <w:p>
      <w:pPr>
        <w:pStyle w:val="Normal"/>
        <w:numPr>
          <w:ilvl w:val="0"/>
          <w:numId w:val="7"/>
        </w:numPr>
        <w:ind w:left="0" w:hanging="360"/>
        <w:jc w:val="both"/>
        <w:outlineLvl w:val="1"/>
        <w:rPr>
          <w:b/>
          <w:b/>
          <w:bCs/>
        </w:rPr>
      </w:pPr>
      <w:r>
        <w:rPr/>
        <w:t xml:space="preserve">Ястребинецкий Г.А. Задачи с параметрами. – М. Просвещение, 2009г </w:t>
      </w:r>
    </w:p>
    <w:p>
      <w:pPr>
        <w:pStyle w:val="Normal"/>
        <w:numPr>
          <w:ilvl w:val="0"/>
          <w:numId w:val="7"/>
        </w:numPr>
        <w:ind w:left="0" w:hanging="360"/>
        <w:jc w:val="both"/>
        <w:outlineLvl w:val="1"/>
        <w:rPr>
          <w:b/>
          <w:b/>
          <w:bCs/>
        </w:rPr>
      </w:pPr>
      <w:r>
        <w:rPr/>
        <w:t xml:space="preserve">Потапов М.К., Олехник С.Н., Нестеренко Ю.В. Уравнения и реравенства с параметрами. Издат МГУ, 2007г </w:t>
      </w:r>
    </w:p>
    <w:p>
      <w:pPr>
        <w:pStyle w:val="Normal"/>
        <w:numPr>
          <w:ilvl w:val="0"/>
          <w:numId w:val="7"/>
        </w:numPr>
        <w:ind w:left="0" w:hanging="360"/>
        <w:jc w:val="both"/>
        <w:outlineLvl w:val="1"/>
        <w:rPr>
          <w:b/>
          <w:b/>
          <w:bCs/>
        </w:rPr>
      </w:pPr>
      <w:r>
        <w:rPr/>
        <w:t>Горбачев В.И. Методы решения уравнений и неравенств с параметрами, Брянск, 2006</w:t>
      </w:r>
    </w:p>
    <w:p>
      <w:pPr>
        <w:pStyle w:val="Normal"/>
        <w:numPr>
          <w:ilvl w:val="0"/>
          <w:numId w:val="7"/>
        </w:numPr>
        <w:ind w:left="0" w:hanging="360"/>
        <w:jc w:val="both"/>
        <w:outlineLvl w:val="1"/>
        <w:rPr>
          <w:b/>
          <w:b/>
          <w:bCs/>
        </w:rPr>
      </w:pPr>
      <w:r>
        <w:rPr/>
        <w:t xml:space="preserve">Материалы по подготовке к ЕГЭ 2009-2014 г </w:t>
      </w:r>
    </w:p>
    <w:p>
      <w:pPr>
        <w:pStyle w:val="Normal"/>
        <w:numPr>
          <w:ilvl w:val="0"/>
          <w:numId w:val="7"/>
        </w:numPr>
        <w:ind w:left="0" w:hanging="360"/>
        <w:jc w:val="both"/>
        <w:outlineLvl w:val="1"/>
        <w:rPr>
          <w:b/>
          <w:b/>
          <w:bCs/>
        </w:rPr>
      </w:pPr>
      <w:r>
        <w:rPr>
          <w:rFonts w:eastAsia="Calibri"/>
        </w:rPr>
        <w:t>Электронный учебник «Алгебра 7 – 11».</w:t>
      </w:r>
    </w:p>
    <w:p>
      <w:pPr>
        <w:pStyle w:val="Normal"/>
        <w:numPr>
          <w:ilvl w:val="0"/>
          <w:numId w:val="7"/>
        </w:numPr>
        <w:ind w:left="0" w:hanging="360"/>
        <w:jc w:val="both"/>
        <w:outlineLvl w:val="1"/>
        <w:rPr>
          <w:b/>
          <w:b/>
          <w:bCs/>
        </w:rPr>
      </w:pPr>
      <w:r>
        <w:rPr/>
        <w:t>Интерактивный курс подготовки к ЕГЭ «Математика», cd-диск,2013</w:t>
      </w:r>
    </w:p>
    <w:p>
      <w:pPr>
        <w:pStyle w:val="Normal"/>
        <w:rPr/>
      </w:pPr>
      <w:r>
        <w:rPr>
          <w:b/>
          <w:bCs/>
        </w:rPr>
        <w:t>Интернет-ресурсы</w:t>
      </w:r>
      <w:r>
        <w:rPr/>
        <w:br/>
      </w:r>
      <w:hyperlink r:id="rId3">
        <w:r>
          <w:rPr>
            <w:rStyle w:val="InternetLink"/>
          </w:rPr>
          <w:t>http://www.ege.edu.ru/</w:t>
        </w:r>
      </w:hyperlink>
      <w:r>
        <w:rPr/>
        <w:br/>
      </w:r>
      <w:hyperlink r:id="rId4">
        <w:r>
          <w:rPr>
            <w:rStyle w:val="InternetLink"/>
          </w:rPr>
          <w:t>http://site-infocenter.ru/</w:t>
        </w:r>
      </w:hyperlink>
      <w:r>
        <w:rPr/>
        <w:br/>
      </w:r>
      <w:hyperlink r:id="rId5">
        <w:r>
          <w:rPr>
            <w:rStyle w:val="InternetLink"/>
          </w:rPr>
          <w:t>http://www.fipi.ru</w:t>
        </w:r>
      </w:hyperlink>
      <w:r>
        <w:rPr/>
        <w:br/>
      </w:r>
      <w:hyperlink r:id="rId6">
        <w:r>
          <w:rPr>
            <w:rStyle w:val="InternetLink"/>
          </w:rPr>
          <w:t>http://4ege.ru/</w:t>
        </w:r>
      </w:hyperlink>
      <w:r>
        <w:rPr/>
        <w:br/>
      </w:r>
      <w:hyperlink r:id="rId7">
        <w:r>
          <w:rPr>
            <w:rStyle w:val="InternetLink"/>
          </w:rPr>
          <w:t>http://www.ctege.org/razdel.php?s=&amp;razdelid=239</w:t>
        </w:r>
      </w:hyperlink>
      <w:r>
        <w:rPr/>
        <w:t xml:space="preserve"> –книги для подготовки к ЕГЭ</w:t>
        <w:br/>
      </w:r>
      <w:hyperlink r:id="rId8">
        <w:r>
          <w:rPr>
            <w:rStyle w:val="InternetLink"/>
          </w:rPr>
          <w:t>http://uztest.ru/exam</w:t>
        </w:r>
      </w:hyperlink>
      <w:r>
        <w:rPr/>
        <w:br/>
      </w:r>
      <w:hyperlink r:id="rId9">
        <w:r>
          <w:rPr>
            <w:rStyle w:val="InternetLink"/>
          </w:rPr>
          <w:t>http://alexlarin.narod.ru/ege.html</w:t>
        </w:r>
      </w:hyperlink>
      <w:r>
        <w:rPr/>
        <w:br/>
      </w:r>
      <w:hyperlink r:id="rId10">
        <w:r>
          <w:rPr>
            <w:rStyle w:val="InternetLink"/>
          </w:rPr>
          <w:t>http://zadachi.mccme.ru/work/JavaScript/treenow.htm</w:t>
        </w:r>
      </w:hyperlink>
      <w:r>
        <w:rPr/>
        <w:br/>
      </w:r>
      <w:hyperlink r:id="rId11">
        <w:r>
          <w:rPr>
            <w:rStyle w:val="InternetLink"/>
          </w:rPr>
          <w:t>http://www.allmath.ru/</w:t>
        </w:r>
      </w:hyperlink>
    </w:p>
    <w:p>
      <w:pPr>
        <w:pStyle w:val="Normal"/>
        <w:spacing w:lineRule="auto" w:line="36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site-infocenter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4ege.ru/" TargetMode="External"/><Relationship Id="rId7" Type="http://schemas.openxmlformats.org/officeDocument/2006/relationships/hyperlink" Target="http://www.ctege.org/razdel.php?s=&amp;razdelid=239" TargetMode="External"/><Relationship Id="rId8" Type="http://schemas.openxmlformats.org/officeDocument/2006/relationships/hyperlink" Target="http://uztest.ru/exam" TargetMode="External"/><Relationship Id="rId9" Type="http://schemas.openxmlformats.org/officeDocument/2006/relationships/hyperlink" Target="http://alexlarin.narod.ru/ege.html" TargetMode="External"/><Relationship Id="rId10" Type="http://schemas.openxmlformats.org/officeDocument/2006/relationships/hyperlink" Target="http://zadachi.mccme.ru/work/javascript/treenow.htm" TargetMode="External"/><Relationship Id="rId11" Type="http://schemas.openxmlformats.org/officeDocument/2006/relationships/hyperlink" Target="http://www.allmath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5:49:00Z</dcterms:created>
  <dc:creator>User300</dc:creator>
  <dc:description/>
  <cp:keywords/>
  <dc:language>en-US</dc:language>
  <cp:lastModifiedBy>Пользователь</cp:lastModifiedBy>
  <dcterms:modified xsi:type="dcterms:W3CDTF">2023-03-02T09:39:00Z</dcterms:modified>
  <cp:revision>6</cp:revision>
  <dc:subject/>
  <dc:title>Муниципальное образовательное учреждение</dc:title>
</cp:coreProperties>
</file>