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959350" cy="682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Пояснительная записк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ь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B2FB82" w:val="clear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анный учебный предмет входит в предметную область «Общественно-научные предметы»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бенностями  курса  истории  в  старшей  школе  являются  его  системность, многоаспектное  и  многофакторное  представление  истории  развития  человечества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инхронно-параллельное изучение курсов всеобщей истории и истории Росс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5 гг. — («История России»).</w:t>
      </w:r>
    </w:p>
    <w:p>
      <w:pPr>
        <w:pStyle w:val="Style20"/>
        <w:rPr>
          <w:sz w:val="24"/>
          <w:szCs w:val="24"/>
          <w:lang w:eastAsia="ar-SA"/>
        </w:rPr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В курс истории России входят темы истории родного края (</w:t>
      </w:r>
      <w:r>
        <w:rPr>
          <w:i/>
          <w:sz w:val="24"/>
          <w:szCs w:val="24"/>
          <w:u w:val="single"/>
          <w:lang w:eastAsia="ar-SA"/>
        </w:rPr>
        <w:t>выделены курсивом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Рабочая программа рассчитана на 140  учебных часов за 2 учебных года (2 часа в неделю).   Из 140  часов всеобщая история 48 часов, история России 92  часа.  В 10 классе соответственно 24 часа всеобщей истории и 46 часов истории России. </w:t>
      </w:r>
    </w:p>
    <w:p>
      <w:pPr>
        <w:pStyle w:val="Style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ланируемые результаты: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 овладение целостными  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 и зарубежных стра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применять понятийный аппарат исторического знания и приёмы историческо</w:t>
        <w:softHyphen/>
        <w:t>го анализа для раскрытия сущности и значения событий и явлений прошл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ями   изучать и систематизировать информацию  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 xml:space="preserve">ность, читать историческую карту и ориентироваться в не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ParagraphStyl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аучится: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матривать историю России как неотъемлемую часть мирового исторического процесса; 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дставлять культурное наследие России и других стран; 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ботать с историческими документами; 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авнивать различные исторические документы, давать им общую характеристику; 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ритически анализировать информацию из различных источников; 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спользовать аудиовизуальный ряд как источник информации; 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ставлять описание исторических объектов и памятников на основе текста, иллюстраций, макетов, интернет-ресурсов; 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тать с хронологическими таблицами, картами и схемами; 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читать легенду исторической карты; 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ивать роль личности в отечественной истории ХХ века;</w:t>
      </w:r>
    </w:p>
    <w:p>
      <w:pPr>
        <w:pStyle w:val="Style22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лучит возможность научиться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анавливать аналогии и оценивать вклад разных стран в сокровищницу мировой культуры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ять место и время создания исторических документов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относить историческое время, исторические события, действия и поступки исторических личностей ХХ века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нализировать и оценивать исторические события местного масштаба в контексте общероссийской и мировой истории ХХ века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водить аргументы и примеры в защиту своей точки зрения; 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нять полученные знания при анализе современной политики России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ладеть элементами проектной деятельности.</w:t>
      </w:r>
    </w:p>
    <w:p>
      <w:pPr>
        <w:pStyle w:val="Style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Содержание курса «История».  </w:t>
      </w:r>
      <w:r>
        <w:rPr>
          <w:b/>
          <w:sz w:val="24"/>
          <w:szCs w:val="24"/>
          <w:lang w:eastAsia="ar-SA"/>
        </w:rPr>
        <w:t xml:space="preserve">Всеобщая (Новейшая) история.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Тема 1.  Мир накануне и в годы Первой мировой войны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ир накануне Первой мировой войн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 Мир в начале ХХ в. – предпосылки глобальных конфликтов. Вторая промышленно-технологическая революция как основа перемен. Индустриальное общество: главные векторы исторического развития лидеры и догоняющие, особенности модернизации.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ормирование единого мирового хозяйства. Новое соотношение сил и обострение конкуренции между индустриальными державами. Социальные реформы и милитаризация как два альтернативных пути реализации накопленного передовыми странами экономического потенциал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емократизация политической жизни. Партии и главные линии политической борьбы. Основные политические идеологии: консерватизм, либерализм, социализм. Эволюция социал-демократии в сторону социал-реформизма. Появление леворадикального крыла в социал-демократии. Рост националистических настроений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ый империализм». Происхождение Первой мировой войны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.  Раскол великих держав на два противоборствующих блока:  Антанта и Тройственный союз.  Локальные конфликты как предвестники «Великой войны».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вая мировая война. 1914-1918 гг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юльский (1914 г.) кризис, повод и причины Первой мировой войны. Цели и планы участников. Характер войны. Основные фронты, этапы и сражения Первой мировой войны. Сражение на Марне. Наступление российских войск в Галиции. Изменение состава участников двух противоборствующих коалиций: Четверной союз и Антанта.  Битва при Вердене.  Сражение на Сомме. Геноцид в Османской империи. Брусиловский прорыв.  Вступление в войну США.  Великая российская революция 1917 г.  И выход Советской России из войны. Сражение под Амьеном. Капитуляция государств Четверного союза.  Итоги войны.  Масштабы человеческих потерь, социальных потрясений и разрушений.  Политические и морально- психологические последствия войны. 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Тема 2.  </w:t>
      </w:r>
      <w:r>
        <w:rPr>
          <w:b/>
          <w:sz w:val="24"/>
          <w:szCs w:val="24"/>
        </w:rPr>
        <w:t>Межвоенный период (1918–1939)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следствия войны: революции и распад империй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ntstyle01"/>
          <w:rFonts w:cs="Times New Roman"/>
          <w:sz w:val="24"/>
          <w:szCs w:val="24"/>
        </w:rPr>
        <w:t xml:space="preserve">Социальные последствия Первой мировой войны. Формирование массового общества. «Восстание масс» - вовлечение широких масс в политику и общественную жизнь. Изменения в расстановке политических сил.  Рост влияния социал-демократов, вставших на путь реформ. Образование представителями леворадикального крыла в социал-демократии коммунистических партий. Создание Коммунистического Интернационала (Коминтерна) в 1919 г. и его роль в мировой политике. Активизация праворадикальных сил — образование и расширение влияния фашистских партий. Революций, распад империй и образование новых государств как политический результат Первой мировой войны. Международная роль Великой российской революции 1917 г. Революция в Германии 1918-1919 гг.  Венгерская советская республика 1919 г. </w:t>
      </w:r>
      <w:r>
        <w:rPr>
          <w:rStyle w:val="Fontstyle01"/>
          <w:rFonts w:cs="Times New Roman"/>
          <w:i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Распад Российской империи</w:t>
      </w:r>
      <w:r>
        <w:rPr>
          <w:rStyle w:val="Fontstyle01"/>
          <w:rFonts w:cs="Times New Roman"/>
          <w:i/>
          <w:sz w:val="24"/>
          <w:szCs w:val="24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Революция в Турции 1918-1923 гг. и кемализм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сальско-вашингтонская система. Международные отношения в 1920-е гг.</w:t>
      </w:r>
    </w:p>
    <w:p>
      <w:pPr>
        <w:pStyle w:val="Style2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Парижская мирная конференция 1919 г.: надежды и планы участник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овая карта Европы по Версальскому мирному договору. Идея Лиги Наций как гаранта сохранения мира. Вашингтонская конференция 1921-1922 гг. Оформление Версальско-Вашингтонской системы послевоенного мира и ее противоречия. Новое соотношение сил между великими державами. Неустойчивость новой системы международных отношений. Развитие международных отношений в 1920-е гг. Генуэзская конференция 1922 г. Советско-германское соглашение в Рапалло 1922 г. Начало признания Советской России. Планы Дауэса и Юнга. Эра  пацифизма в 1920-е г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окарнские договоры 1925 г.</w:t>
      </w:r>
      <w:r>
        <w:rPr>
          <w:i/>
          <w:sz w:val="24"/>
          <w:szCs w:val="24"/>
        </w:rPr>
        <w:t xml:space="preserve">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ы Запада в 1920-е гг. США. Великобритания. Франция. Германия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Противоречия послевоенной стабилизации. Экономический бум (эра «просперити»), торжество консерватизма и охранительная реакция на «красную угрозу» в США. Перемещение экономического центра капиталистического мира в Соединенные Штаты.  Эпоха зрелого индустриального общества. Политическая нестабильность и трудности послевоенного восстановления в Европе. Коалиционные правительства  в Великобритании, участие лейбористской (рабочей) партии в управлении страной. Кризи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ймарской республики в Германи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ашистский «пивной путч» в Мюнхене 1923 г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экономический кризис 1929-1933 гг. Великая депрессия. Пути выхода.</w:t>
      </w:r>
    </w:p>
    <w:p>
      <w:pPr>
        <w:pStyle w:val="Style2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Причины экономического кризиса 1929—1933 гг. и его масштабы. Два альтернативных пути выхода из кризиса и их реализация в странах Европы и США.  Либерально-демократическая модель – обеспечение прав граждан, социальные реформы и государственное регулирование. Начало Великой депрессии. Причины Великой депрессии. Мировой экономический кризис. Социально-политические последствия Великой депрессии. Тоталитарные и авторитарные режимы – свертывание демократии, государственный контроль, использование насилия и внешняя экспанс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ипы политических режимов, главные черты и особенности. Причины наступления тоталитаризма и авторитаризма в 1920-1930-е гг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аны Запада в 1930-е гг. США: «новый курс» Ф.Д. Рузвельта. Великобритания: «национальное правительство».</w:t>
      </w:r>
    </w:p>
    <w:p>
      <w:pPr>
        <w:pStyle w:val="Style2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экономические и социальные реформы «Нового курса» Ф. Рузвельта: закон о восстановлении промышленности, закон о регулировании сельского хозяйства, закон Вагнера о трудовых отношениях, закон о социальном страховании и др. Начало социально-ориентированного этапа развития современного капиталистического государства как главный исторический итог «Нового курса».  Особенности экономического кризиса 1929-1933 г. в Великобритании. 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растание агрессии в мире. Установление нацисткой диктатуры в Германии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Кризис Веймарской республики в Германии. Политическая нестабильность и обострение социальных проблем в условиях мирового экономического кризиса. Нацистская партия на пути к власти. Идеология национал-социализма: предпосылки формирования, основные идеи, пропаганда.  Условия утверждения тоталитарной диктатуры в Германии. Этапы установления фашистского режима (1933-1939). Поджог Рейхстага и принятие чрезвычайного законодательства. Роспуск партий, профсоюзов, закон о единстве партии и государства 1933 г. «Ночь длинных ножей».  «Хрустальная ночь». Нюрнбергские законы. Роль нацистской  партии и фашистского корпоративного государства в экономической, общественно-политической и культурной жизни стран. Милитаризация и подготовка к войне. Особенности германского фашизма как террористической тоталитарной нацистской диктатуры. Внешняя политика Германии в 1930-е гг.</w:t>
      </w:r>
    </w:p>
    <w:p>
      <w:pPr>
        <w:pStyle w:val="Style2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орьба с фашизмом. Народный фронт во Франции и Испании. Австрия: от демократии к авторитарному режиму</w:t>
      </w:r>
      <w:r>
        <w:rPr>
          <w:bCs/>
          <w:iCs/>
          <w:sz w:val="24"/>
          <w:szCs w:val="24"/>
        </w:rPr>
        <w:t xml:space="preserve">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итическая неустойчивость во Франции в годы мирового экономического кризиса в начале 1930-х гг. Фашистский путч 1934 г.  Формирование единого антифашистского фронта.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онгресс Коминтерна о Едином фронте в борьбе с фашизмом. Победа на выборах коалиции «Народного фронта» во Франции в 1936 г. Политика «Народного фронта» в 1936-1939 гг.: запрет военизированных фашистских организаций и прогрессивное социальное законодательство. Снятие угрозы фашизма и обеспечение социальной стабильности. Революция 1931 г. в Испании и свержение монархии. Раскол в испанском обществ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литика «невмешательства». Советская помощь Испании. Поражение Испанской республики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еждународные отношения в 1930-е гг. Политика «умиротворения» агрессора. </w:t>
      </w:r>
    </w:p>
    <w:p>
      <w:pPr>
        <w:pStyle w:val="Style2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осток в первой половине XX в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итай после Синьхайской революции. Режим Чан Кайши и гражданская война с коммунистами. Индийский национальный конгресс и М. Ганди. </w:t>
      </w:r>
    </w:p>
    <w:p>
      <w:pPr>
        <w:pStyle w:val="Style20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. Вторая мировая война (1939-1945)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торая мировая война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Разгром Франции и ее союзников. Битва за Британию. Рост советско-германских противоречий.</w:t>
      </w:r>
    </w:p>
    <w:p>
      <w:pPr>
        <w:pStyle w:val="Style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Планы Германии в отношении СССР. План «Ост». </w:t>
      </w:r>
    </w:p>
    <w:p>
      <w:pPr>
        <w:pStyle w:val="Style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алинградская битва. Курская битва. Война в Северной Африке. Сражение при Эль-Аламейне. Высадка в Италии и падение режима Муссолини. Перелом в войне на Тихом океане. Тегеранская конференция. «Большая тройка». 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Движение Сопротивления и коллаборационизм. 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тоги Второй мировой войны. Послевоенное урегулирование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крытие Второго фронта и наступление союзников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ревнование социальных систем</w:t>
      </w:r>
    </w:p>
    <w:p>
      <w:pPr>
        <w:pStyle w:val="Style20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ема 4. Соревнование социальных систем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«холодной войны». Международные отношения в 1945—первой половине 1950-х гг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Причины «холодной войны». План Маршалла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Совет экономической взаимопомощи. НАТО. «Охота на ведьм» в США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ые отношения в 1950—1980-е гг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вершение эпохи индустриального общества. 1945 г. – 1970-е гг. «Общество потребления».</w:t>
      </w:r>
    </w:p>
    <w:p>
      <w:pPr>
        <w:pStyle w:val="Style20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оры, обусловившие экономический подъем в странах Запада  в 1950—1970-е гг. Стабилизация международной валютной системы.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Проблема прав человека. «Бурные шестидесятые». Движение за гражданские права в США. Новые течения в обществе и культуре. 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Неоконсерватизм. Внутренняя политика Р. Рейгана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ризисы 1970-1980-х гг. Становление постиндустриального информационного общества. 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ие кризисы 1970—1980-х гг. Научно-техническая революция. Третья промышленно-технологическая революция. Постиндустриальное (информационное общество)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кономическая и социальная политика. Неоконсервативный поворот. Политика «третьего пути».</w:t>
      </w:r>
    </w:p>
    <w:p>
      <w:pPr>
        <w:pStyle w:val="Style20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и этапа в экономической 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Главные направления политики неоконсерваторов. Итоги неоконсервативного поворота.  Главные направления политики «третьего пути». Итоги политики «третьего пути»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итическая борьба, гражданское общество и социальные движения.</w:t>
      </w:r>
    </w:p>
    <w:p>
      <w:pPr>
        <w:pStyle w:val="Style20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зменения в партийно-политической расстановке сил в странах Запада во второй половине </w:t>
      </w:r>
      <w:r>
        <w:rPr>
          <w:bCs/>
          <w:iCs/>
          <w:sz w:val="24"/>
          <w:szCs w:val="24"/>
          <w:lang w:val="en-US"/>
        </w:rPr>
        <w:t>XX</w:t>
      </w:r>
      <w:r>
        <w:rPr>
          <w:bCs/>
          <w:iCs/>
          <w:sz w:val="24"/>
          <w:szCs w:val="24"/>
        </w:rPr>
        <w:t xml:space="preserve"> – начале </w:t>
      </w:r>
      <w:r>
        <w:rPr>
          <w:bCs/>
          <w:iCs/>
          <w:sz w:val="24"/>
          <w:szCs w:val="24"/>
          <w:lang w:val="en-US"/>
        </w:rPr>
        <w:t>XXI</w:t>
      </w:r>
      <w:r>
        <w:rPr>
          <w:bCs/>
          <w:iCs/>
          <w:sz w:val="24"/>
          <w:szCs w:val="24"/>
        </w:rPr>
        <w:t xml:space="preserve"> вв.Появление в лагере консервативных сил христианско-демократических партий. Увеличение влияния социал-демократов и переход их на платформу умеренного  реформизма. Социалистический интернационал. Прогрессивный альянс.  Мировоззренческие основы основных политических идеологий. Гражданское общество в период индустриального развития. Рабочее движение. Антивоенное движение. Движение за права человека. Всеобщая декларация прав человека (1948)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образования и революции в странах Центральной и Восточной Европы.</w:t>
      </w:r>
    </w:p>
    <w:p>
      <w:pPr>
        <w:pStyle w:val="Style20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тановление тоталитарного социализма и его кризис. Общие черты строительства социализма. Кризис тоталитарного социализма. Революции 1989—1991 гг.    «Реальный социализм». Волнения в ГДР в 1953 г.  Кризисы и восстания в Польше и Венгрии в 1956 г. «Пражская весна» 1968 г. и </w:t>
      </w:r>
    </w:p>
    <w:p>
      <w:pPr>
        <w:pStyle w:val="Style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е подавление. Движение «Солидарность» в Польше. Югославская модель социализма. Реформы в странах Восточной Европы. Основные направления социально-экономических преобразований. «Шоковая терапия». Последствия «шоковой терапии». Аграрный сектор. Социальное расслоение. Этнические конфликты. Страны ЦВЕ и Европейский союз.</w:t>
      </w:r>
    </w:p>
    <w:p>
      <w:pPr>
        <w:pStyle w:val="Style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раны Азии и Африки. Деколонизация и выбор путей развития. Индия. Китай, Япония. </w:t>
      </w:r>
    </w:p>
    <w:p>
      <w:pPr>
        <w:pStyle w:val="Style2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ушение колониальной системы и ее последствия. Выбор пути развития. Арабские страны и возникновение государства Израиль. Исламская революция в Иране. Кризис в Персидском заливе и войны в Ираке. Обретение независимости странами Южной Азии. Д. Неру и его преобразования. Индия в конце ХХ в. Япония после Второй мировой войны. Восстановление суверенитета Японии. Проблема Курильских островов. Японское экономическое чудо. </w:t>
      </w:r>
    </w:p>
    <w:p>
      <w:pPr>
        <w:pStyle w:val="Style20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5.Современный мир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бализация и новые вызовы XXI в. Международные отношения в конце XX – начале XXI 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Глобализация конца ХХ – начала XXI вв. Информационная революция, Интернет. Экономические кризисы 1998 и 2008 гг. Модернизационные процессы в странах Азии. Рост влияния Китая на международной арен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«История».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тория России.  </w:t>
      </w:r>
    </w:p>
    <w:p>
      <w:pPr>
        <w:pStyle w:val="Style2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  <w:lang w:eastAsia="ar-SA"/>
        </w:rPr>
        <w:t>Тема 1.  Россия в годы «великих потрясений». 1914–1921</w:t>
      </w:r>
    </w:p>
    <w:p>
      <w:pPr>
        <w:pStyle w:val="Style20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Россия и мир накануне Первой мировой войны</w:t>
      </w:r>
      <w:r>
        <w:rPr>
          <w:sz w:val="24"/>
          <w:szCs w:val="24"/>
        </w:rPr>
        <w:t xml:space="preserve">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вершение территориального раздела мира и кризис международных отношений. Военно-политические блоки. Новые средства военной техники и программы перевооружений. Предвоенные международные кризисы. Сараевский выстрел и начало войны. Планы сторон. 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Российская империя в Первой мировой войне</w:t>
      </w:r>
      <w:r>
        <w:rPr>
          <w:sz w:val="24"/>
          <w:szCs w:val="24"/>
          <w:lang w:eastAsia="ar-SA"/>
        </w:rPr>
        <w:t>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енная компания 1914 г. Военные действия в 1915 г. Компания 1916 г. Мужество и героизм российских воинов. Экономика России в годы войны. Власть и общество в годы войны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Великая российская революция: Февраль 1917 г.  </w:t>
      </w:r>
      <w:r>
        <w:rPr>
          <w:b/>
          <w:sz w:val="24"/>
          <w:szCs w:val="24"/>
        </w:rPr>
        <w:tab/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 Основные политические партии в 1917 г. Кризисы Временного правительства.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еликая российская революция: Октябрь 1917 г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усская православная церковь в условиях революции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революционные преобразования большевик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Первые диктатура новой власти. Учредительное собрание. Организация власти Советов. Создание новой армии и спецслужбы. Брестский мир. Первая Конституция России 1918 г.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кономическая политика советской власти. Военный коммунизм.</w:t>
      </w:r>
    </w:p>
    <w:p>
      <w:pPr>
        <w:pStyle w:val="Style2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Национализация промышленности. Политика в деревне. Военный коммунизм. План ГОЭЛРО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ая войн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Причины и основные этапы Гражданской войны в России.  Выступление левых эсеров. Формирование однопартийной диктатуры.  Палитра антибольшевистских сил. Важнейшие события 1918-1919 гг.  Террор красный и белый: причины и масштабы. Польско-советская война. Окончание гражданской войны. Причины победы Красной Армии в Гражданской войне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Политика новой власти в области образования и науки. Власть и интеллигенция. Отношение новой власти к русской православной церкви. Повседневная жизнь. Общественные настроения. </w:t>
      </w:r>
    </w:p>
    <w:p>
      <w:pPr>
        <w:pStyle w:val="Style2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ш край в годы революции и Гражданской войны.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Тема 2.  Советский союз в 1920—1930-е гг.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Экономический и политический кризис начала 1920-х гг. Переход к нэпу. </w:t>
      </w:r>
    </w:p>
    <w:p>
      <w:pPr>
        <w:pStyle w:val="Style20"/>
        <w:ind w:firstLine="708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Последствия мировой войны, революции, Гражданской войны для демографии и экономики России. Власть и церковь. Крестьянские восстания. Кронштадтское восстание. Переход к новой экономической политике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Экономика нэп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Замена продразверстки единым продналогом. Иностранные концессии. Стимулирование кооперации. Финансовая реформа 1922–1924 гг. Финансовая реформа Г.Я. Сокольникова.  Создание Госплана и переход к пятилетнему планированию развития народного хозяйства. 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разование СССР.  Национальная политика в 1920-е  гг. Политическое развитие в 1920-е гг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Предпосылки и значение образования СССР. Образование СССР. Конституции СССР 1924 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о-государственное строительство. Политика «коренизации». Трудности поворота. Болезнь В.И. Ленина и борьба за власть. Ликвидация оппозиции внутри ВКП(б). ужесточение политического курса. 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Международное положение и внешняя политика СССР в 1920-е гг. 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Международное положение после окончания Гражданской войны в России. Советская Россия на Генуэзской конференции. «Полоса признания».  Отношения со странами Востока. Создание и деятельность Коминтерна. Дипломатические конфликты с западными странами.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«Великий перелом».  Индустриализация. 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азработка и принятие плана первой пятилетки. «Великий перелом». Ход и особенности советской индустриализации. Цена и издержки индустриализации. Итоги и достижения индустриального развития.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ллективизация сельского хозяйства. 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олитические дискуссии о путях развития советской деревни. Политика сплошной коллективизации. Раскулачивание. «Головокружение от успехов». Голод. Становление колхозного строя.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литическая система СССР в 1930-е гг.</w:t>
      </w:r>
    </w:p>
    <w:p>
      <w:pPr>
        <w:pStyle w:val="Style2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Конституция 1936 г. Формирование партийного государства.  </w:t>
      </w:r>
      <w:r>
        <w:rPr>
          <w:spacing w:val="2"/>
          <w:sz w:val="24"/>
          <w:szCs w:val="24"/>
        </w:rPr>
        <w:t xml:space="preserve">Репрессивная политика.  Массовые общественные организации.  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Культурное пространство советского общества в 1920–1930-е гг.</w:t>
      </w: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артийный контроль над духовной жизнью. Сменовеховство. Начало «нового искусства». Формирование «нового человека». Куль героев. Культурная революция. Достижения отечественной науки в 1930-е гг. Советское искусство. Повседневность 1930-х гг. Общественные настроения. Культура русского зарубежья. </w:t>
      </w:r>
      <w:r>
        <w:rPr>
          <w:i/>
          <w:sz w:val="24"/>
          <w:szCs w:val="24"/>
          <w:lang w:eastAsia="ar-SA"/>
        </w:rPr>
        <w:t>Наш край в 1920—1930-е годы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ССР и мировое сообщество в 1929—1939 гг. 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ровой экономический кризис 1929-1933 гг. и пути выхода из него. СССР и мировое сообщество. Борьба  за создание системы коллективной безопасности. Усиление угрозы мировой войны. Укрепление безопасности на Дальнем Востоке. СССР в международной политике накануне начала Второй мировой войны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Тема 3.  Великая Отечественная война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ССР накануне Великой Отечественной войны. 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Советская внешняя политика на начальном этапе Второй мировой войны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Форсирование военного производства и освоения новой военной техники. Реорганизация Красной Армии. Укрепление трудовой и производственной дисциплины. Военно-патриотическое воспитание населения. 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чало Великой Отечественной войны. Первый период войны (22 июня 1941—ноябрь 1942 гг.)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нун войны. Начало войны. Характер войны. Силы и планы сторон.  Неудачи Красной Армии летом-осенью 1941 г. Битва за Москву. Героическая оборона Ленинграда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Поражения  и  победы  1942  г.  Предпосылки коренного перелома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итуация на фронте весной 1942 г. Планы сторон. Немецкое наступление летом 1942 г. Начало Сталинградской битвы. Битва за Кавказ.  Немецкий оккупационный режим. Партизанское и подпольное движение. Сотрудничество с врагом: причины, формы, масштабы. Образование антигитлеровской коалиции. Итоги первого этапа войны. 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Человек и война: единство фронта и тыла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Повседневность военного времени. Человек на войне.  Церковь в годы войны. Соотечественники за рубежом в борьбе с фашизмом. Культурное пространство войны. Военные будни и праздники. Летопись культурных утрат.</w:t>
      </w:r>
    </w:p>
    <w:p>
      <w:pPr>
        <w:pStyle w:val="Style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Второй период Великой Отечественной войны. Коренной перелом (ноябрь 1942—1943 г.).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Разгром немецких войск под Сталинградом. Битва на Курской дуге. Битва за Днепр. Тегеранская конференция. Итоги второго периода войны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Третий период войны. Победа СССР в Великой Отечественной войне. Окончание Второй мировой войны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Завершение освобождения территории СССР. «Десять сталинских ударов»  Боевые действия в Восточной и Центральной Европе. Освободительная миссия Советской Армии. Крымская (Ялтинская) конференция. Битва за Берлин и окончание войны в Европе. Потсдамская конференция. Разгром милитаристской Японии. Итоги Великой Отечественной и Второй мировой войны.</w:t>
      </w:r>
    </w:p>
    <w:p>
      <w:pPr>
        <w:pStyle w:val="Style20"/>
        <w:ind w:firstLine="708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ема 4. Апогей и кризис советской системы. 1945-1991 гг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Место и роль СССР в послевоенном ми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ССР – мировая держава. Рост коммунистического и национально-освободительного движения. Столкновение геополитических интересов.  «Холодная вона». Внутреннее положение СССР.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Восстановление и развитие экономики.</w:t>
      </w:r>
    </w:p>
    <w:p>
      <w:pPr>
        <w:pStyle w:val="Style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>Планы и факторы экономического роста. Денежная реформа 1947 г.  Противоречия промышленного роста. Состояние сельского хозяйства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Изменения в политической системе в послевоенные годы.</w:t>
      </w:r>
      <w:r>
        <w:rPr>
          <w:b/>
          <w:i/>
          <w:sz w:val="24"/>
          <w:szCs w:val="24"/>
        </w:rPr>
        <w:tab/>
      </w:r>
    </w:p>
    <w:p>
      <w:pPr>
        <w:pStyle w:val="Style2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труктура высших органов власти и управлени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диновластие И.В.Сталина. Перестановки и репрессии в высшем руководстве. КПСС как основа советской политической системы. Государственный аппарат. Методы поддержания социальной стабильности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Внешняя политика СССР в условиях начала холодной войны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Разделение Европы. Консолидация социалистических стран. Образование КНР и советско-китайские отношения. Корейская война. Наращивание вооружений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на политического кур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Смена Сталина и настроения в обществе. Борьба за власть в советском руководстве. Н.С.Хрущев. XX Съезд КПСС и осуждение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Экономическое и социальное развитие в середине 1950-х – середине 1960-х г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Экономический курс Г.М. Маленкова. Развитие промышленности.  Развитие сельского хозяйства. Научно-техническая революция.  Успехи в освоении космоса. Социальное развитие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мирного сосуществования в 1950-х – первой половине 1960-х г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Новый курс советской внешней политики: от конфронтации к диалогу. Отношения с Западом. Проблемы разоружения. СССР и мировая социалистическая система. Распад колониальных систем. СССР и страны третьего мира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Политическое развитие в 1960-х – середине 1980-х г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Итоги и значение «великого десятилетия» Н.С. Хрущева. Л.И. Брежнев и смена политического курса. Новые идеологические ориентиры. Концепция «развитого социализма». Конституция 1977 г.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color w:val="000000"/>
          <w:spacing w:val="-10"/>
          <w:sz w:val="24"/>
          <w:szCs w:val="24"/>
          <w:lang w:eastAsia="ar-SA"/>
        </w:rPr>
        <w:t>Социально-экономическое развитие страны в 1960-х – середине 1980-х гг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Аграрная реформа 1965 г. и ее результаты. Косыгинская реформа промышленности. Научные и технические приоритеты. Социальная политика. 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 xml:space="preserve">Исчерпание потенциала экстенсивной индустриальной модели развития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Культурное пространство и повседневная жизнь 1945-1980-е гг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>Послевоенные идеологические компании. Восстановление и развитие системы образования. Развитие науки. Основные тенденции развития искусства. Условия развития литературы и искусства. Власть и интеллигенция. Развитие образования. Власть и церковь. Зарождение новых форм общественной жизни. Советский спорт. Особенности повседневной жизни. Повседневность в городе и деревне. Общественные настроения. Литература и искусство: поиски новых путей. Неформалы и диссиденты. Развитие физкультуры и спорта. Олимпийские игры 1980 г. в Москве.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Политика разрядки международной напряженности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Новые вызовы внешнего мира. Отношение СССР со странами Запада. Совещание по безопасности и сотрудничеству в Европе (СБСЕ). СССР и развивающиеся страны. Ввод советских войск в Афганистан. СССР и страны социализма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СССР и мир в начале 1980-х гг. Предпосылки реформ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Мир в начале 1980-х гг. Нарастание кризисных явлений в социально-экономической и идейно-политической жизни СССР. Ю.В.Андропов и начало формирование идеологии перемен. М.С.Горбачев и его окружение: курс на реформы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color w:val="000000"/>
          <w:spacing w:val="-10"/>
          <w:sz w:val="24"/>
          <w:szCs w:val="24"/>
          <w:lang w:eastAsia="ar-SA"/>
        </w:rPr>
        <w:t>Социально-экономическое развитие СССР в 1985– 1991 гг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еремены в духовной сфере жизни в годы перестройки.  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>Первый этап экономических преобразований: концепция ускорения социально-экономического развития. Второй этап экономических реформ. Экономический кризис и начало перехода к рыночной экономике. Программа «500 дней». Гласность и плюрализм мнений. Литература. Кино, театр. Реабилитация. Начало поворота в религиозной политике. Результаты политики гласности.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Реформа политической системы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Начало демократизации советской политической системы. Конституционная реформа 1988-1991 гг. </w:t>
      </w:r>
      <w:r>
        <w:rPr>
          <w:color w:val="000000"/>
          <w:spacing w:val="-10"/>
          <w:sz w:val="24"/>
          <w:szCs w:val="24"/>
          <w:lang w:val="en-US" w:eastAsia="ar-SA"/>
        </w:rPr>
        <w:t>I</w:t>
      </w:r>
      <w:r>
        <w:rPr>
          <w:color w:val="000000"/>
          <w:spacing w:val="-10"/>
          <w:sz w:val="24"/>
          <w:szCs w:val="24"/>
          <w:lang w:eastAsia="ar-SA"/>
        </w:rPr>
        <w:t xml:space="preserve">  Съезд народных депутатов СССР и его значение. Формирование многопартийности. Раскол в КПСС.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Новое политическое мышление и перемены во внешней политике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«Новое мышление». СССР и Запад. Начало разоружения. Разблокирование региональных конфликтов. Распад социалистической системы. Результаты политики «нового мышления». Отношение к М.С. Горбачеву и его внешней политики в СССР и в мире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Национальная политика и подъем национальных  движений. Распад СССР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Кризис межнациональных отношений. Демократизация и подъем национальных движений. Противостояние между союзным Центром и республиками. «Парад суверенитетов». Декларация о государственном суверенитете РСФСР. Разработка нового союзного договора. Август 1991 г. и распад СССР. </w:t>
      </w:r>
    </w:p>
    <w:p>
      <w:pPr>
        <w:pStyle w:val="Style20"/>
        <w:ind w:firstLine="708"/>
        <w:rPr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ма 5.  Российская Федерация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Российская экономика на пути к рынку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Начало радикальных экономических преобразований. Падение жизненного уровня населения. Приватизация. Развитие экономики России в 1992-1998 гг Дефолт 1998 г. и его последствия. Экономические меры правительства Е.М. Примакова. Первые результаты и цена экономических реформ 1990-х гг. Россия в мировой экономике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Политическое развитие Российской Федерации в 1990-е гг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литическая жизнь России в начал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. 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Разработка новой Конституции России. Политико-конституционный кризис 1993 г. Конституция России 1993 г. и ее значение. Российская многопартийность и строительство гражданского общества. Российский парламентаризм. Президентские выборы 1996 г.  Результаты политического развития в 1990-е гг.  Отставка президента Б.Н.Ельцина. Президент В.В. Путин и его программа. Укрепление российской государственности. Обеспечение гражданского согласия и единства общества. Новые государственные символы России. Усиление борьбы с терроризмом. Судебная реформа. Выборы 2003-2004 гг. Реформа управления. Итоги политического развития страны в 2000-е годы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Геополитическое положение и внешняя политика в 1990-е гг.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Новое место России в мире. Взаимоотношения с США и странами Запада. Агрессия НАТО в Югославии и изменение политики России в отношении Запада. Восточный вектор внешней политики. Россия на постсоветском пространстве. Результаты внешней политики страны в 1990-е гг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Экономика России в начал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Переход к политике государственного регулирования рыночного хозяйства. Налоговая реформа. Решение проблемы внешнего долга. Социальное развитие: разработка и реализация приоритетных национальных проектов. Демографическая политика. Итоги социально-экономического развития страны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>Повседневная и духовная жизнь страны.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Исторические условия развития духовной жизни, науки и культуры. Литература. Кинематограф. Музыка. Театр. Изобразительное искусство. Средства массовой информации. Российский спорт. Традиционные религии. Развитие элементов гражданского общества. Власть и СМИ. Развитие образования, науки, культуры. Достижения российского спорта. Власть и церковь. </w:t>
      </w:r>
    </w:p>
    <w:p>
      <w:pPr>
        <w:pStyle w:val="Style20"/>
        <w:rPr>
          <w:b/>
          <w:b/>
          <w:color w:val="000000"/>
          <w:spacing w:val="-1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Внешняя политика России в начал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 Россия в 2008-2018 гг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Style20"/>
        <w:rPr>
          <w:color w:val="000000"/>
          <w:spacing w:val="-10"/>
          <w:sz w:val="24"/>
          <w:szCs w:val="24"/>
          <w:lang w:eastAsia="ar-SA"/>
        </w:rPr>
      </w:pPr>
      <w:r>
        <w:rPr>
          <w:color w:val="000000"/>
          <w:spacing w:val="-10"/>
          <w:sz w:val="24"/>
          <w:szCs w:val="24"/>
          <w:lang w:eastAsia="ar-SA"/>
        </w:rPr>
        <w:tab/>
        <w:t xml:space="preserve">Разработка новой внешнеполитической стратегии. Усиление борьбы с терроризмом. Отношение России с США и Западом. Отношения России со странами ближнего зарубежья. Россия и русская диаспора за рубежом. Отношения России со странами Азии, Африки, Латинской Америки. Укрепление позиции России на международной арене. Итоги внешней политики России. </w:t>
      </w:r>
    </w:p>
    <w:p>
      <w:pPr>
        <w:pStyle w:val="Style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чебно-методическое обеспечение образовательной деятельности </w:t>
      </w:r>
    </w:p>
    <w:p>
      <w:pPr>
        <w:pStyle w:val="Style2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 История. Всеобщая история. Новейшая история. Рабочая программа. Поурочные рекомендации. 10 класс.: учеб. Пособие для общеобразовательных организаций: базовый и углубленный уровни/ М.Л. Несмелова, Е.Г. Середнякова, А.О.Сороко-Цюпа. – М. Просвещение, 2017.</w:t>
      </w:r>
    </w:p>
    <w:p>
      <w:pPr>
        <w:pStyle w:val="Style2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. История. Всеобщая история. Новейшая история. 10 класс: учеб. для общеобразоват. Организаций : базовый и углуб. Уровни / О.С. Сороко-Цюпа, А.О. Сороко-Цюпа; под ред. А.А. Искандерова.  – М.: Просвещение, 2019.</w:t>
      </w:r>
    </w:p>
    <w:p>
      <w:pPr>
        <w:pStyle w:val="Style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3. Рабочая программа и тематическое планирование курса «История России». 6-</w:t>
      </w:r>
      <w:r>
        <w:rPr>
          <w:sz w:val="24"/>
          <w:szCs w:val="24"/>
        </w:rPr>
        <w:t>10</w:t>
      </w:r>
      <w:r>
        <w:rPr>
          <w:sz w:val="24"/>
          <w:szCs w:val="24"/>
          <w:lang w:val="de-DE"/>
        </w:rPr>
        <w:t xml:space="preserve"> классы : учеб. </w:t>
      </w: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особие для общеобразоват. организаций / А.А. Данилова,  О.Н. Журавлева, И.Е. Барыкина. - М.: Просвещение, 2017;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. История России. 10 класс. Учеб. Для общеобразоват. организаций. В 3 ч. (М.М. Горинов и др.); под ред. А.В. Торкунова. - М.: Просвещение,  2019 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11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4"/>
                              <w:gridCol w:w="851"/>
                              <w:gridCol w:w="992"/>
                              <w:gridCol w:w="4111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, содерж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раграф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общая история. Новейшая история (2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. Мир накануне и в годы Первой мировой войны (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 6 -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. 6 – 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ир наканун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 записи в тетрад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Новый империализм». Происхождение Перв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, работа с карто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ервая мировая война  1914-1918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, работа с картой. Записи в тетрад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2. Межвоенный период (1918 – 1939) (13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следствия войны: революции и распад импер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  стр. 47, зад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Версальско-Вашингтонская система. Международные отношения в 192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записи в тетрад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траны Запада в 1920-е гг. США. Великобритания. Франция. Гер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вторитарные режимы в Европе в 1920 – е гг. Польша. Испания. Фашистский режим  в Италии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 таблица стр. 62 -68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ировой экономический кризис 1929-1933 гг. Великая депрессия. Пути выход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 стр. 75 – 76, вопросы посл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траны Запада в 1930-егг. США: «новый курс» Ф.Д. Рузвельта. Великобритания: национальное правительств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, творческое задание стр. 82, №1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растание агрессии в мире. Установление нацистской диктатуры в Герма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, сообщ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Борьба с фашизмом. Народный фронт во Франции и Испании. Австрия: от демократии к авторитарному режиму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 записи в тетрад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еждународные отношения в 1930-е гг. Политика «умиротворения» агрессора. Восток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 12, интеллект – ка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- 1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ультура и искусство в первой половине 20 век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 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а или сообщ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 обобщение изученно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Глава 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ая мировая война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939-1945).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- 2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торая мировая войн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-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– 14, записи в тетрадях, видеорол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- 2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Итоги Второй мировой войны. Послевоенное урегулирование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, интеллект – кар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- 2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игра по изученному материалу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 России (4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Глава 1. Россия в годы «великих потрясений». (14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- 2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. 4 – 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. 4 – 8, записи в тетрад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оссия и мир накануне Перв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работа с кар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- 2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оссийская империя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, сообщ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- 3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Великая российская революция: Февраль 1917 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- 3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Великая российская революция: Октябрь 191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, записи в тетрад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ервые революционные преобразования большев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, конспект или пла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Экономическая политика советской власти. Военный коммун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 записи в тетрад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- 3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ражданская вой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Идеология и культура периода Гражданской войны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Наш край в годы революции и Гражданск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, интеллект – карта или класте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Глава 2. Советский союз в 1920—1930-е гг. (1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Экономический и политический кризис начала 1920-х гг. Переход к нэпу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 словарная работа в тетрад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Экономика нэп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, повтори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 - 4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бразование СССР.  Национальная политика в 1920-е 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 записи в тетрад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литическое развитие в 192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 вопросы после параграфа (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еждународное положение и внешняя политика СССР в 1920-е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 - 4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ьтурное пространство советского общества в 1920 – е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 - 4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«Великий перелом».  Индустриализац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, записи в тетрадях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 - 5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оллективизация сельского хозяйств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, записи в тетрад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литическая система СССР в 1930-е г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 интеллект – карта или кла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ультурное пространство советского общества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1930-е г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Наш край в 1920—1930-е год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и в тетрадя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СССР и мировое сообщество в 1929—1939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 вопросы после параграфа (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вторение и 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Великая Отечественная война (15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СССР накануне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 стр. 10, вопросы (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 - 5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о Великой Отечественной войны. Первый период войны (22 июня 1941—ноябрь 1942 гг.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 работа с кар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 - 6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ражения и  победы  1942  г.  Предпосылки коренного перело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, 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 - 6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Человек и война: единство фронта и тыла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  <w:t>Наш край в годы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 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 - 6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Второй период Великой Отечественной войны. Коренной перелом (ноябрь 1942—1943 г.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 - 6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Третий период войны. Победа СССР в Великой Отечественной войне. Окончание Втор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 таблица (продол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 - 6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Цена Победы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9 – 70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овторение и обобщение изученно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и в тетрадя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4"/>
                        <w:gridCol w:w="851"/>
                        <w:gridCol w:w="992"/>
                        <w:gridCol w:w="4111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, содерж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раграф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общая история. Новейшая история (2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. Мир накануне и в годы Первой мировой войны (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 6 -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. 6 – 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Мир накануне Перв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 записи в тетрад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Новый империализм». Происхождение Первой миров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, работа с карто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- 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Первая мировая война  1914-1918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, работа с картой. Записи в тетрад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2. Межвоенный период (1918 – 1939) (13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следствия войны: революции и распад импер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  стр. 47, зад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Версальско-Вашингтонская система. Международные отношения в 192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 записи в тетрад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траны Запада в 1920-е гг. США. Великобритания. Франция. Герм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Авторитарные режимы в Европе в 1920 – е гг. Польша. Испания. Фашистский режим  в Италии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, таблица стр. 62 -68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Мировой экономический кризис 1929-1933 гг. Великая депрессия. Пути выход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 стр. 75 – 76, вопросы посл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траны Запада в 1930-егг. США: «новый курс» Ф.Д. Рузвельта. Великобритания: национальное правительств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, творческое задание стр. 82, №1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растание агрессии в мире. Установление нацистской диктатуры в Герма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, сообщ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Борьба с фашизмом. Народный фронт во Франции и Испании. Австрия: от демократии к авторитарному режиму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 записи в тетрад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Международные отношения в 1930-е гг. Политика «умиротворения» агрессора. Восток в перв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 12, интеллект – ка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- 1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Культура и искусство в первой половине 20 век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 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а или сообщ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 обобщение изученног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Глава 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ая мировая война 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939-1945).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- 2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Вторая мировая войн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- 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– 14, записи в тетрадях, видеорол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- 2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Итоги Второй мировой войны. Послевоенное урегулирование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, интеллект – кар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- 2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 игра по изученному материалу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 России (4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Глава 1. Россия в годы «великих потрясений». (14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- 2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. 4 – 8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. 4 – 8, записи в тетрад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оссия и мир накануне Первой миров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работа с кар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- 2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оссийская империя в Первой мировой войн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, сообщ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- 3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Великая российская революция: Февраль 1917 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- 3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Великая российская революция: Октябрь 191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 записи в тетрад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ервые революционные преобразования большев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, конспект или пла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Экономическая политика советской власти. Военный коммуниз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, записи в тетрад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- 3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ражданская вой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Идеология и культура периода Гражданской войны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Наш край в годы революции и Гражданск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, интеллект – карта или класте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Глава 2. Советский союз в 1920—1930-е гг. (1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Экономический и политический кризис начала 1920-х гг. Переход к нэпу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 словарная работа в тетрад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Экономика нэп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, повторит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 - 4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бразование СССР.  Национальная политика в 1920-е 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 записи в тетрад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литическое развитие в 192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 вопросы после параграфа (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Международное положение и внешняя политика СССР в 1920-е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- 4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ьтурное пространство советского общества в 1920 – е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- 4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«Великий перелом».  Индустриализац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, записи в тетрадях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 - 5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Коллективизация сельского хозяйств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, записи в тетрад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литическая система СССР в 1930-е г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 интеллект – карта или кла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ультурное пространство советского обще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1930-е г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Наш край в 1920—1930-е годы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и в тетрадя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СССР и мировое сообщество в 1929—1939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 вопросы после параграфа (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вторение и обобщение изучен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Великая Отечественная война (15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СССР накануне Великой Отечественн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 стр. 10, вопросы (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 - 5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Начало Великой Отечественной войны. Первый период войны (22 июня 1941—ноябрь 1942 гг.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 работа с кар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 - 6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ражения и  победы  1942  г.  Предпосылки коренного перело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, 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 - 6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Человек и война: единство фронта и тыла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Наш край в годы Великой Отечественн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 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 - 6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Второй период Великой Отечественной войны. Коренной перелом (ноябрь 1942—1943 г.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 - 6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Третий период войны. Победа СССР в Великой Отечественной войне. Окончание Второй миров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 таблица (продол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 - 6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Цена Победы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9 – 70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Повторение и обобщение изученног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и в тетрадя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autoSpaceDE w:val="false"/>
        <w:spacing w:lineRule="auto" w:line="240" w:before="0" w:after="0"/>
        <w:ind w:left="112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 класс</w:t>
      </w:r>
    </w:p>
    <w:p>
      <w:pPr>
        <w:pStyle w:val="Style21"/>
        <w:autoSpaceDE w:val="false"/>
        <w:spacing w:lineRule="auto" w:line="240" w:before="0" w:after="0"/>
        <w:ind w:left="112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11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654"/>
                              <w:gridCol w:w="1276"/>
                              <w:gridCol w:w="992"/>
                              <w:gridCol w:w="3686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, 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раграф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дел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. Соревнование социальных систем (1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втор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новейшую истор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чало «холодной войны». Международные отношения в 1945—первой половине 1950-х гг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16, повторит 14, 1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-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еждународные отношения в 1950—1980-е гг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7,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Завершение эпохи индустриального общества. 1945 г. – 1970-е гг. «Общество потребле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8, вопросы после параграфа (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изисы 1970 – 1980-х гг. Становление постиндустриального информационного об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19, стр. 174 – 175. Стр. 180, задание 1, 2 (на выб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Экономическая и социальная политика. Неоконсервативный поворот. Политика «третьего пу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20, 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- 1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литическая борьба, гражданское общество и социальные дви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1, стр. 210 – 238 (1 страна на выбор: кластер или интеллект - кар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- 1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еобразования и революции в странах Центральной и Восточной Европ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22, 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– 17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Страны Азии и Африки. Деколонизация и выбор путей развития. Индия. Китай, Япо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3, 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3, 24, стр. 281 – 290, записи в тетр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- 1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вторение и 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ма 4. Апогей и кризис советской системы. 1945-1991 гг. (2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Место и роль СССР в послевоенном мир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6, повторить § 24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- 2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Восстановление и развитие экономи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27, записи в тетрадях. Видеороли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зменения в политической системе в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8, стр. 91, зад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- 2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Внешняя политика СССР в условиях начала холодной войн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0, доделать таб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а политического кур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31, докуме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- 2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Экономическое и социальное развитие в середине 1950-х – середине 196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2, стр. 128, работа с кар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- 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ка мирного сосуществования в 1950-х – первой половине 196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4, интеллект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- 3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литическое развитие в 1960-х – середине 198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35, 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ar-SA"/>
                                    </w:rPr>
                                    <w:t>Социально-экономическое развитие страны в 1960-х – середине 1980-х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36, стр. 156 – 161, задание № 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- 3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ное пространство и повседневная жизнь 1945 – 1980-е г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29, 33, 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29, 33, 37, доделать таблиц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ка разрядки международной напряж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8, стр. 175, работа с кар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  -3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торение главы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Апогей и кризис советской системы. 1945-1991 гг.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ССР и мир в начале 1980-х гг. Предпосылки рефор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39, 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ar-SA"/>
                                    </w:rPr>
                                    <w:t>Социально-экономическое развитие СССР в 1985– 1991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 40, стр. 20, ответить письменно на любые 3 вопрос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ы в духовной сфере жизни в годы перестрой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1,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орма поли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2, вопросы после парагра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е политическое мышление и перемены во внешней полит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3, таблицу додел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 - 4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политика и подъем национальных  движений. Распад СС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 44, стр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Наш регион в советский и постсоветский период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и в тетрад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ма 5.  Российская Федерация (13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экономика на пути к рынк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5, стр. 49 (вопросы и зад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 - 5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ое развитие Российской Федерации в 1990-е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6, записи в тетради, стр. 55 -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 - 5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Духовная жизнь страны в 1990 -  е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7, таблицу додел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политическое положение и внешняя политика в 1990-е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8, стр. 75, вопрос 3 (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итическая жизнь России в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49,  стр. 81, зад.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 - 5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ономика России в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§50, записи в тетрадях. К опро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седневная и духовная жизнь стра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1,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шняя политика России в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2, стр. 96, любое задание пись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 - 6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в 2008-2018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53, стр. 109, № 3, 4, 6 на выбор, пись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Реалии и перспективы развития регион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. Современный мир (4 час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вторение и контроль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Глобализация и новые вызов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25 (Н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25 (НИ), записи в тетрад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 - 6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дународные отношения в конц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начал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26 (Н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§26 (НИ), таблицу додел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вторение и 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записи в тетрад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одготовка к итоговой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записи в тетрад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годовой контрольной работы за курс 11 класс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 - 7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D1B11"/>
                                    <w:left w:val="single" w:sz="4" w:space="0" w:color="1D1B11"/>
                                    <w:bottom w:val="single" w:sz="4" w:space="0" w:color="1D1B11"/>
                                    <w:right w:val="single" w:sz="4" w:space="0" w:color="1D1B1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654"/>
                        <w:gridCol w:w="1276"/>
                        <w:gridCol w:w="992"/>
                        <w:gridCol w:w="3686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, 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раграф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дел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ar-SA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. Соревнование социальных систем (19 часов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- 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вторение изученног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и в тетрадях.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новейшую истор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и в тетрадях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Начало «холодной войны». Международные отношения в 1945—первой половине 1950-х гг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16, повторит 14, 15.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-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Международные отношения в 1950—1980-е гг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7, таблиц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Завершение эпохи индустриального общества. 1945 г. – 1970-е гг. «Общество потреблен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8, вопросы после параграфа (у)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изисы 1970 – 1980-х гг. Становление постиндустриального информационного об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19, стр. 174 – 175. Стр. 180, задание 1, 2 (на выбор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Экономическая и социальная политика. Неоконсервативный поворот. Политика «третьего пу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20, записи в тетрадях.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 1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литическая борьба, гражданское общество и социальные дви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1, стр. 210 – 238 (1 страна на выбор: кластер или интеллект - карта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- 1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еобразования и революции в странах Центральной и Восточной Европ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22, записи в тетрадях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– 17 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Страны Азии и Африки. Деколонизация и выбор путей развития. Индия. Китай, Япо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3, 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3, 24, стр. 281 – 290, записи в тетрадь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- 1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вторение и обобщение изученн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ма 4. Апогей и кризис советской системы. 1945-1991 гг. (27 часов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Место и роль СССР в послевоенном мир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6, повторить § 24, 2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- 2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Восстановление и развитие экономи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27, записи в тетрадях. Видеоролик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зменения в политической системе в послевоенные г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8, стр. 91, зад. № 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- 2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Внешняя политика СССР в условиях начала холодной войн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0, доделать таблицу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а политического кур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31, документ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- 2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Экономическое и социальное развитие в середине 1950-х – середине 196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2, стр. 128, работа с картой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- 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ка мирного сосуществования в 1950-х – первой половине 196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4, интеллект карт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- 3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литическое развитие в 1960-х – середине 198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35, записи в тетрадях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  <w:lang w:eastAsia="ar-SA"/>
                              </w:rPr>
                              <w:t>Социально-экономическое развитие страны в 1960-х – середине 1980-х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36, стр. 156 – 161, задание № 1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- 3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ое пространство и повседневная жизнь 1945 – 1980-е г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29, 33, 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29, 33, 37, доделать таблицу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ка разрядки международной напряж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8, стр. 175, работа с картой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  -3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торение глав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Апогей и кризис советской системы. 1945-1991 гг.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Записи в тетрадях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ССР и мир в начале 1980-х гг. Предпосылки рефор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39, записи в тетрадях. 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  <w:lang w:eastAsia="ar-SA"/>
                              </w:rPr>
                              <w:t>Социально-экономическое развитие СССР в 1985– 1991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 40, стр. 20, ответить письменно на любые 3 вопроса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ы в духовной сфере жизни в годы перестрой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1, сообщени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орма политической систе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2, вопросы после параграф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е политическое мышление и перемены во внешней полит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3, таблицу доделат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- 4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политика и подъем национальных  движений. Распад ССС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 44, стр. 4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Наш регион в советский и постсоветский период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и в тетрадях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ма 5.  Российская Федерация (13 часов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экономика на пути к рынк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5, стр. 49 (вопросы и задания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 - 5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ое развитие Российской Федерации в 1990-е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6, записи в тетради, стр. 55 - 6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 - 5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Духовная жизнь страны в 1990 -  е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7, таблицу доделат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политическое положение и внешняя политика в 1990-е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8, стр. 75, вопрос 3 (п.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итическая жизнь России в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49,  стр. 81, зад. №1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 - 5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ономика России в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§50, записи в тетрадях. К опросу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седневная и духовная жизнь стра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1, сообще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шняя политика России в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2, стр. 96, любое задание письменно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 - 6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в 2008-2018 г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53, стр. 109, № 3, 4, 6 на выбор, письменно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Реалии и перспективы развития регион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ar-SA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. Современный мир (4 час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вторение и контроль (6 часов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Глобализация и новые вызо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25 (Н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25 (НИ), записи в тетрадя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 - 6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дународные отношения в конц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начал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26 (Н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§26 (НИ), таблицу доделат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вторение и обобщение изученн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записи в тетрадя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одготовка к итоговой контрольной рабо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записи в тетрадя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годовой контрольной работы за курс 11 класс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 - 7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D1B11"/>
                              <w:left w:val="single" w:sz="4" w:space="0" w:color="1D1B11"/>
                              <w:bottom w:val="single" w:sz="4" w:space="0" w:color="1D1B11"/>
                              <w:right w:val="single" w:sz="4" w:space="0" w:color="1D1B1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Verdana" w:hAnsi="Verdana" w:cs="Verdana"/>
      <w:b/>
      <w:b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2:00Z</dcterms:created>
  <dc:creator>1</dc:creator>
  <dc:description/>
  <cp:keywords/>
  <dc:language>en-US</dc:language>
  <cp:lastModifiedBy>Пользователь</cp:lastModifiedBy>
  <cp:lastPrinted>2019-09-04T22:52:00Z</cp:lastPrinted>
  <dcterms:modified xsi:type="dcterms:W3CDTF">2023-03-0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