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рная программа по географии для средней общеоб</w:t>
        <w:softHyphen/>
        <w:t>разовательной школы представлена на базовом уровне. Базо</w:t>
        <w:softHyphen/>
        <w:t>вый уровень изучения предмета обеспечивает преимуществен</w:t>
        <w:softHyphen/>
        <w:t>но общеобразовательную и общекультурную подготовку и связан с завершением общего образования. Базовый уровень выбирают обычно те обучающиеся, для которых соответствую</w:t>
        <w:softHyphen/>
        <w:t>щий предмет не связан непосредственно с будущей професс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воение географии на базовом уровне позволяет сформи</w:t>
        <w:softHyphen/>
        <w:t>ровать ценностно-смысловую сферу социально ответственного выпускника, обладающего необходимыми предметными знани</w:t>
        <w:softHyphen/>
        <w:t>ями и опытом их применения для адекватной ориентации в окружающем мире, понимающего смысл и значение взаимо</w:t>
        <w:softHyphen/>
        <w:t>связей между природными, социальными, экономическими и политическими явлениями, мотивированного на организацию собственной деятельности, сотрудничество и непрерывное об</w:t>
        <w:softHyphen/>
        <w:t>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0" w:name="bookmark0"/>
      <w:r>
        <w:rPr>
          <w:rStyle w:val="1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ая характеристика курса географии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еднее общее образование — третья, заключительная сту</w:t>
        <w:softHyphen/>
        <w:t>пень общего образования. Содержание среднего общего обра</w:t>
        <w:softHyphen/>
        <w:t>зования направлено на решение двух задач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вершение общеобразовательной подготовки в соответ</w:t>
        <w:softHyphen/>
        <w:t>ствии с Законом РФ «Об образовании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ализация предпрофессионального общего образования, которое позволяет обеспечить преемственность общего и про</w:t>
        <w:softHyphen/>
        <w:t>фессионального образования.</w:t>
      </w:r>
    </w:p>
    <w:p>
      <w:pPr>
        <w:pStyle w:val="TextBody"/>
        <w:shd w:fill="auto" w:val="clear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уктура примерной программы по географии на базовом уровне ориентируется прежде всего на формирование общей культуры и мировоззрения обучающихся, а также на решение воспитательных и развивающих задач среднего общего образо</w:t>
        <w:softHyphen/>
        <w:t>вания, задач социализации личности.</w:t>
      </w:r>
    </w:p>
    <w:p>
      <w:pPr>
        <w:pStyle w:val="TextBody"/>
        <w:shd w:fill="auto" w:val="clear"/>
        <w:spacing w:lineRule="auto" w:line="240" w:before="0" w:after="0"/>
        <w:ind w:firstLine="32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одержание курса призвано сформировать у учащихся це</w:t>
        <w:softHyphen/>
        <w:t>лостное представление о современном мире, а также развить у школьников познавательный интерес к другим народам и стра</w:t>
        <w:softHyphen/>
        <w:t xml:space="preserve">нам. </w:t>
      </w:r>
    </w:p>
    <w:p>
      <w:pPr>
        <w:pStyle w:val="TextBody"/>
        <w:shd w:fill="auto" w:val="clear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зучение географии в старшей </w:t>
      </w:r>
      <w:r>
        <w:rPr>
          <w:color w:val="000000"/>
          <w:sz w:val="24"/>
          <w:szCs w:val="24"/>
        </w:rPr>
        <w:t>шк</w:t>
      </w:r>
      <w:r>
        <w:rPr>
          <w:rStyle w:val="Style15"/>
          <w:color w:val="000000"/>
          <w:sz w:val="24"/>
          <w:szCs w:val="24"/>
        </w:rPr>
        <w:t xml:space="preserve">оле на базовом уровне направлено на достижение </w:t>
      </w:r>
      <w:r>
        <w:rPr>
          <w:rStyle w:val="Style15"/>
          <w:b/>
          <w:color w:val="000000"/>
          <w:sz w:val="24"/>
          <w:szCs w:val="24"/>
        </w:rPr>
        <w:t xml:space="preserve">следующих </w:t>
      </w:r>
      <w:r>
        <w:rPr>
          <w:rStyle w:val="Style16"/>
          <w:b/>
          <w:color w:val="000000"/>
          <w:sz w:val="24"/>
          <w:szCs w:val="24"/>
        </w:rPr>
        <w:t>целей</w:t>
      </w:r>
      <w:r>
        <w:rPr>
          <w:rStyle w:val="Style15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формировать у обучающихся целостное представление о состоянии современного общества, о сложности взаимосвя</w:t>
        <w:softHyphen/>
        <w:t>зей природы и хозяйствующего на Земле человечеств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звить пространственно-географическое мышлени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оспитать уважение к культурам других народов и стран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ть представление о географических особенно</w:t>
        <w:softHyphen/>
        <w:t>стях природы, населения и хозяйства разных территори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</w:t>
        <w:softHyphen/>
        <w:t>дящих в мир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40" w:hanging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спитать экологическую культуру, бережное и рациональ</w:t>
        <w:softHyphen/>
        <w:t>ное отношение к окружающей среде.</w:t>
      </w:r>
    </w:p>
    <w:p>
      <w:pPr>
        <w:pStyle w:val="TextBody"/>
        <w:shd w:fill="auto" w:val="clear"/>
        <w:spacing w:lineRule="auto" w:line="240" w:before="0" w:after="0"/>
        <w:ind w:firstLine="300"/>
        <w:jc w:val="left"/>
        <w:rPr>
          <w:sz w:val="24"/>
          <w:szCs w:val="24"/>
        </w:rPr>
      </w:pPr>
      <w:r>
        <w:rPr>
          <w:rStyle w:val="11pt"/>
          <w:b/>
          <w:color w:val="000000"/>
          <w:sz w:val="24"/>
          <w:szCs w:val="24"/>
        </w:rPr>
        <w:t>Задачи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зучения географии в с</w:t>
      </w:r>
      <w:r>
        <w:rPr>
          <w:rStyle w:val="Style15"/>
          <w:color w:val="000000"/>
          <w:sz w:val="24"/>
          <w:szCs w:val="24"/>
          <w:lang w:val="ru-RU"/>
        </w:rPr>
        <w:t>тарше</w:t>
      </w:r>
      <w:r>
        <w:rPr>
          <w:rStyle w:val="Style15"/>
          <w:color w:val="000000"/>
          <w:sz w:val="24"/>
          <w:szCs w:val="24"/>
        </w:rPr>
        <w:t>й школе формулиру</w:t>
        <w:softHyphen/>
        <w:t>ются на уровне требований к результатам освоения содержания предметных программ. Изучение предмета на базовом уровне призвано обеспечить: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системы географических знаний как компо</w:t>
        <w:softHyphen/>
        <w:t>нента научной картины мира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ие познавательных качеств личности, в том числе по</w:t>
        <w:softHyphen/>
        <w:t>знавательных интересов к изучению общих географических закономерностей и самому процессу научного познания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владение учебно-познавательными и ценностно-смысловы</w:t>
        <w:softHyphen/>
        <w:t>ми компетентностями для формирования географического мышления, определения географических аспектов природ</w:t>
        <w:softHyphen/>
        <w:t>ных, социально-экономических и экологических процессов и проблем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</w:t>
        <w:softHyphen/>
        <w:t>циально-экономических, геоэкологических процессов и яв</w:t>
        <w:softHyphen/>
        <w:t>лений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общечеловеческих ценностей, экологическо</w:t>
        <w:softHyphen/>
        <w:t>го сознания, связанных с пониманием значимости геогра</w:t>
        <w:softHyphen/>
        <w:t>фического пространства для человека, с заботой об окружа</w:t>
        <w:softHyphen/>
        <w:t>ющей среде на Земле и о её сохранении.</w:t>
      </w:r>
    </w:p>
    <w:p>
      <w:pPr>
        <w:pStyle w:val="TextBody"/>
        <w:shd w:fill="auto" w:val="clear"/>
        <w:spacing w:lineRule="auto" w:line="240" w:before="0" w:after="0"/>
        <w:ind w:firstLine="30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еография как предмет с огромным общеобразовательным и мировоззренческим потенциалом глубже других учебных предметов раскрывает научные и ценностные основы сохране</w:t>
        <w:softHyphen/>
        <w:t>ния жизненной среды человечества. Именно средствами гео</w:t>
        <w:softHyphen/>
        <w:t>графии можно сформулировать основные идеи выживания лю</w:t>
        <w:softHyphen/>
        <w:t>дей на планете, раскрывая роль каждого человека в предотвращении экологической опасности, национальных и демографических конфликтов, экономической нестабильности, социальных и политических проблем.</w:t>
      </w:r>
    </w:p>
    <w:p>
      <w:pPr>
        <w:pStyle w:val="TextBody"/>
        <w:shd w:fill="auto" w:val="clear"/>
        <w:spacing w:lineRule="auto" w:line="240" w:before="0" w:after="0"/>
        <w:ind w:firstLine="30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ктически все дисциплины, входящие в географическую науку, рассматривают те или иные аспекты целостного геопро</w:t>
        <w:softHyphen/>
        <w:t>странства, взаимосвязи и взаимодействия в системе «человек — природа — человеческая деятельность — окружающая среда»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</w:rPr>
        <w:t>Этой спецификой обусловлены основные содержательные ли</w:t>
        <w:softHyphen/>
        <w:t>нии, нашедшие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тражение в примерной программе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Политическая карта мира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Человек и ресурсы Земл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Население мир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НТР и Мировое хозяйство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География мировой экономик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Регионы и страны мир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Глобальные проблемы человечеств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Россия в современном мире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1" w:name="bookmark1"/>
      <w:r>
        <w:rPr>
          <w:rStyle w:val="1"/>
          <w:rFonts w:cs="Times New Roman" w:ascii="Times New Roman" w:hAnsi="Times New Roman"/>
          <w:b/>
          <w:bCs w:val="false"/>
          <w:color w:val="000000"/>
          <w:sz w:val="24"/>
          <w:szCs w:val="24"/>
        </w:rPr>
        <w:t>Место курса географии в учебном плане</w:t>
      </w:r>
      <w:bookmarkEnd w:id="1"/>
      <w:r>
        <w:rPr>
          <w:rStyle w:val="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ый базисный учебный план для общеобразова</w:t>
        <w:softHyphen/>
        <w:t>тельных учреждений Российской Федерации отводит на изуче</w:t>
        <w:softHyphen/>
        <w:t xml:space="preserve">ние географии по 1 ч в неделю в 10 и 11 классах, всего за два года обучения — </w:t>
      </w:r>
      <w:r>
        <w:rPr>
          <w:rStyle w:val="Style15"/>
          <w:color w:val="000000"/>
          <w:sz w:val="24"/>
          <w:szCs w:val="24"/>
          <w:lang w:val="ru-RU"/>
        </w:rPr>
        <w:t>68</w:t>
      </w:r>
      <w:r>
        <w:rPr>
          <w:rStyle w:val="Style15"/>
          <w:color w:val="000000"/>
          <w:sz w:val="24"/>
          <w:szCs w:val="24"/>
        </w:rPr>
        <w:t xml:space="preserve"> ч.</w:t>
      </w:r>
    </w:p>
    <w:p>
      <w:pPr>
        <w:pStyle w:val="TextBody"/>
        <w:shd w:fill="auto" w:val="clear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урс географии ориентируется прежде всего на формиро</w:t>
        <w:softHyphen/>
        <w:t>вание общей культуры и мировоззрения школьников, а также решение воспитательных и развивающих задач общего образо</w:t>
        <w:softHyphen/>
        <w:t>вания, задач социализации личности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</w:rPr>
        <w:t>По содержанию предлагаемый базовый курс географии со</w:t>
        <w:softHyphen/>
        <w:t>четает в себе элементы общей географии и комплексного географичеекрго страноведения. Он. завершает формирование у учащихся представлений о географической картине мира, ко</w:t>
        <w:softHyphen/>
        <w:t>торые опираются на понимание географических взаимосвязей общества и природ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>, воспроизводства и размещения населе</w:t>
        <w:softHyphen/>
        <w:t>ния, мирового хозяйства и географического разделения труда, раскрытие географических аспектов глобальных и региональ</w:t>
        <w:softHyphen/>
        <w:t>ных явлений и процессов, разных территорий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b/>
          <w:bCs w:val="false"/>
          <w:color w:val="000000"/>
          <w:sz w:val="24"/>
          <w:szCs w:val="24"/>
        </w:rPr>
        <w:t>Результаты освоения курса географ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340"/>
        <w:jc w:val="left"/>
        <w:rPr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Личностные результаты</w:t>
      </w:r>
      <w:r>
        <w:rPr>
          <w:rStyle w:val="Style15"/>
          <w:color w:val="000000"/>
          <w:sz w:val="24"/>
          <w:szCs w:val="24"/>
        </w:rPr>
        <w:t xml:space="preserve"> освоения основной образова</w:t>
        <w:softHyphen/>
        <w:t>тельной программы среднего общего образования должны от</w:t>
        <w:softHyphen/>
        <w:t>ражать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нность российской гражданской идентично</w:t>
        <w:softHyphen/>
        <w:t>сти, патриотизма, уважения к своему народу, чувства ответ</w:t>
        <w:softHyphen/>
        <w:t>ственности перед Родиной, гордости за свой кра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нность гражданской позиции выпускника как сознательного, активного и ответственного члена россий</w:t>
        <w:softHyphen/>
        <w:t>ского общества, уважающего закон и правопорядок, осозна</w:t>
        <w:softHyphen/>
        <w:t>ющего и принимающего свою ответственность за благососто</w:t>
        <w:softHyphen/>
        <w:t>яние общества, обладающего чувством собственного достоинства, осознанно принимающего традиционные нацио</w:t>
        <w:softHyphen/>
        <w:t>нальные и общечеловеческие гуманистические и демократи</w:t>
        <w:softHyphen/>
        <w:t>ческие цен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нность мировоззрения, соответствующего со</w:t>
        <w:softHyphen/>
        <w:t>временному уровню развития науки и общественной практики, основанного на диалоге культур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нность основ саморазвития и самовоспита</w:t>
        <w:softHyphen/>
        <w:t>ния в соответствии с общечеловеческими нравственными цен</w:t>
        <w:softHyphen/>
        <w:t>ностями и идеалами российского гражданского обществ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</w:t>
        <w:softHyphen/>
        <w:t>мания, находить общие цели и сотрудничать для их достиже</w:t>
        <w:softHyphen/>
        <w:t>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нность навыков сотрудничества со сверстни</w:t>
        <w:softHyphen/>
        <w:t>ками, обучающимися старшего и младшего возраста, взрослы</w:t>
        <w:softHyphen/>
        <w:t>ми в образовательной, общественно полезной, учебно-исследо</w:t>
        <w:softHyphen/>
        <w:t>вательской, проектной и других видах деятель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</w:t>
        <w:softHyphen/>
        <w:t>ной профессиональной и общественной деятель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нятие и реализация ценностей здорового и безопас</w:t>
        <w:softHyphen/>
        <w:t>ного образа жизн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ознанный выбор будущей профессии на основе по</w:t>
        <w:softHyphen/>
        <w:t>нимания её ценностного содержания и возможностей реализа</w:t>
        <w:softHyphen/>
        <w:t>ции собственных жизненных планов; отношение к профес</w:t>
        <w:softHyphen/>
        <w:t>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нность основ экологического мышления, осознания влияния социально-экономических процессов на со</w:t>
        <w:softHyphen/>
        <w:t>стояние природной среды; приобретение опыта природно</w:t>
        <w:softHyphen/>
        <w:t>охранной деятельности.</w:t>
      </w:r>
    </w:p>
    <w:p>
      <w:pPr>
        <w:pStyle w:val="TextBody"/>
        <w:shd w:fill="auto" w:val="clear"/>
        <w:spacing w:lineRule="auto" w:line="240" w:before="0" w:after="0"/>
        <w:ind w:left="-360" w:hanging="0"/>
        <w:jc w:val="left"/>
        <w:rPr>
          <w:rStyle w:val="Style15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11pt"/>
          <w:b/>
          <w:color w:val="000000"/>
          <w:sz w:val="24"/>
          <w:szCs w:val="24"/>
        </w:rPr>
        <w:t>Метапредметные результаты</w:t>
      </w:r>
      <w:r>
        <w:rPr>
          <w:rStyle w:val="Style15"/>
          <w:color w:val="000000"/>
          <w:sz w:val="24"/>
          <w:szCs w:val="24"/>
        </w:rPr>
        <w:t xml:space="preserve"> освоения основной образо</w:t>
        <w:softHyphen/>
        <w:t>вательной программы среднего общего образования должны отражать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самостоятельно определять цели и составлять планы; самостоятельно осуществлять, контролировать и кор</w:t>
        <w:softHyphen/>
        <w:t>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продуктивно общаться и взаимодействовать в процессе совместной деятельности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навыками познавательной, учебно-исследова</w:t>
        <w:softHyphen/>
        <w:t>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особность и готовность к самостоятельной информа</w:t>
        <w:softHyphen/>
        <w:t>ционно-познавательной деятельности, включая умение ориен</w:t>
        <w:softHyphen/>
        <w:t>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ориентироваться в социально-политических и экономических событиях, оценивать их последствия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использовать языковые средства в соответствии с целями и задачами деятельности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навыками познавательной рефлексии как осо</w:t>
        <w:softHyphen/>
        <w:t>знания совершаемых действий и мыслительных процессов, их результатов и оснований.</w:t>
      </w:r>
    </w:p>
    <w:p>
      <w:pPr>
        <w:pStyle w:val="TextBody"/>
        <w:shd w:fill="auto" w:val="clear"/>
        <w:spacing w:lineRule="auto" w:line="240" w:before="0" w:after="0"/>
        <w:ind w:left="-360" w:hanging="0"/>
        <w:jc w:val="left"/>
        <w:rPr>
          <w:rStyle w:val="Style15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Предметные результаты</w:t>
      </w:r>
      <w:r>
        <w:rPr>
          <w:rStyle w:val="Style15"/>
          <w:color w:val="000000"/>
          <w:sz w:val="24"/>
          <w:szCs w:val="24"/>
        </w:rPr>
        <w:t xml:space="preserve"> освоения образовательной про</w:t>
        <w:softHyphen/>
        <w:t>граммы среднего общего образования по курсу географии на базовом уровне должны отражать: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представлениями о современной географиче</w:t>
        <w:softHyphen/>
        <w:t>ской науке, её участии в решении важнейших проблем чело</w:t>
        <w:softHyphen/>
        <w:t>вечества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географическим мышлением для определения географических аспектов природных, социально-экономиче</w:t>
        <w:softHyphen/>
        <w:t>ских и экологических процессов и проблем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</w:t>
        <w:softHyphen/>
        <w:t>намике и территориальных особенностях процессов, протека</w:t>
        <w:softHyphen/>
        <w:t>ющих в географическом пространстве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умениями проведения наблюдений за отдель</w:t>
        <w:softHyphen/>
        <w:t>ными географическими объектами, процессами и явлениями, их изменениями в результате природных и антропогенных воз</w:t>
        <w:softHyphen/>
        <w:t>действий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умениями использовать карты разного содер</w:t>
        <w:softHyphen/>
        <w:t>жания для выявления закономерностей и тенденций, получе</w:t>
        <w:softHyphen/>
        <w:t>ния нового географического знания о природных, социально- экономических и экологических процессов и явлений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умениями географического анализа и интерпре</w:t>
        <w:softHyphen/>
        <w:t>тации географической информации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</w:t>
        <w:softHyphen/>
        <w:t>щей среды, адаптации к изменению её условий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формированность представлений и знаний об основ</w:t>
        <w:softHyphen/>
        <w:t>ных проблемах взаимодействия природы и общества, о при</w:t>
        <w:softHyphen/>
        <w:t>родных и социально-экономических аспектах экологических проблем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держание курса географ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318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</w:t>
      </w:r>
      <w:r>
        <w:rPr>
          <w:rStyle w:val="Style15"/>
          <w:color w:val="000000"/>
          <w:sz w:val="24"/>
          <w:szCs w:val="24"/>
        </w:rPr>
        <w:t>Содержание курса географии базового уровня на ступени среднего общего образования представляет собой следующую степень конкретизации содержания географического образова</w:t>
        <w:softHyphen/>
        <w:t>ния, представленного в фундаментальном ядре. При отборе со</w:t>
        <w:softHyphen/>
        <w:t>держания учитывалось, что значительная часть географических знаний, представленных в фундаментальном ядре, освоена школьниками в основной школе. Основу примерной програм</w:t>
        <w:softHyphen/>
        <w:t>мы составляет та часть фундаментального ядра содержания общего образования, которая не была включена в примерную программу для основной школы.</w:t>
      </w:r>
    </w:p>
    <w:p>
      <w:pPr>
        <w:pStyle w:val="TextBody"/>
        <w:shd w:fill="auto" w:val="clear"/>
        <w:spacing w:lineRule="auto" w:line="240" w:before="0" w:after="0"/>
        <w:ind w:hanging="318"/>
        <w:jc w:val="left"/>
        <w:rPr>
          <w:rStyle w:val="Style15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Segoe UI"/>
          <w:color w:val="000000"/>
          <w:sz w:val="24"/>
          <w:szCs w:val="24"/>
          <w:lang w:val="ru-RU"/>
        </w:rPr>
        <w:t xml:space="preserve">   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. Политическая карта мира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Формирование </w:t>
      </w:r>
      <w:r>
        <w:rPr>
          <w:rStyle w:val="Style17"/>
          <w:b w:val="false"/>
          <w:color w:val="000000"/>
          <w:sz w:val="24"/>
          <w:szCs w:val="24"/>
        </w:rPr>
        <w:t>политической карты мира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Современная политическая карта мира как итог нескольких тысячелетий её формирования. Изменения политического облика мира на ру</w:t>
        <w:softHyphen/>
        <w:t>беже XX—XXI вв. Распад СССР. Количественные и качествен</w:t>
        <w:softHyphen/>
        <w:t>ные сдвиги на карте мир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>Государство</w:t>
      </w:r>
      <w:r>
        <w:rPr>
          <w:rStyle w:val="11pt1"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— </w:t>
      </w:r>
      <w:r>
        <w:rPr>
          <w:rStyle w:val="Style17"/>
          <w:b w:val="false"/>
          <w:color w:val="000000"/>
          <w:sz w:val="24"/>
          <w:szCs w:val="24"/>
        </w:rPr>
        <w:t>главный объект политической карты</w:t>
      </w:r>
      <w:r>
        <w:rPr>
          <w:rStyle w:val="Style17"/>
          <w:color w:val="000000"/>
          <w:sz w:val="24"/>
          <w:szCs w:val="24"/>
        </w:rPr>
        <w:t xml:space="preserve">. </w:t>
      </w:r>
      <w:r>
        <w:rPr>
          <w:rStyle w:val="Style15"/>
          <w:color w:val="000000"/>
          <w:sz w:val="24"/>
          <w:szCs w:val="24"/>
        </w:rPr>
        <w:t>Территория и границы государства. Делимитация и демаркация границ. Международные территории и территории с неопреде</w:t>
        <w:softHyphen/>
        <w:t>лённым статусом. Формы правления государств — монархиче</w:t>
        <w:softHyphen/>
        <w:t>ская и республиканская. Формы государственного устройст</w:t>
        <w:softHyphen/>
        <w:t>ва — унитарные и федеративные государства. Основные типы стран; критерии их выделения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11pt"/>
          <w:color w:val="000000"/>
          <w:sz w:val="24"/>
          <w:szCs w:val="24"/>
        </w:rPr>
        <w:t xml:space="preserve">Политическая </w:t>
      </w:r>
      <w:r>
        <w:rPr>
          <w:rStyle w:val="Style17"/>
          <w:b w:val="false"/>
          <w:color w:val="000000"/>
          <w:sz w:val="24"/>
          <w:szCs w:val="24"/>
        </w:rPr>
        <w:t>география и геополитика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Территориаль</w:t>
        <w:softHyphen/>
        <w:t>ная дифференциация политических явлений и процессов. Ос</w:t>
        <w:softHyphen/>
        <w:t>новные политические и военные союзы в современном мире. Организация Объединённых Наций, её структура и роль в со</w:t>
        <w:softHyphen/>
        <w:t>временном мире. Специфика России как евразийской страны.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. Человек и ресурсы Земли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Освоение человеком планеты Земля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Познание глубокой связи между человечеством и природой — миссия географиче</w:t>
        <w:softHyphen/>
        <w:t>ской науки. Эволюция природы до появления человека. Гео</w:t>
        <w:softHyphen/>
        <w:t>графическая оболочка Земли — сфера взаимопроникновения и взаимодействия литосферы, атмосферы, гидросферы и биосфе</w:t>
        <w:softHyphen/>
        <w:t>ры и среда жизни человека. Взаимоотношения людей с при</w:t>
        <w:softHyphen/>
        <w:t>родой на разных этапах развития цивилизации. Индустриали</w:t>
        <w:softHyphen/>
        <w:t>зация и природопользование. Возрастание антропогенного давления на Землю в XX—XXI вв. Техногенез, его нынешние и будущие возможные последствия. Учение о ноосфере — В. И. Вернадский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емительное расширение границ ойкумены. Освоение пустынных и полупустынных районов Африки, Азии, Австра</w:t>
        <w:softHyphen/>
        <w:t>лии. Вовлечение в хозяйственный оборот арктических и субар</w:t>
        <w:softHyphen/>
        <w:t>ктических районов — приполярных территорий на Севере Рос</w:t>
        <w:softHyphen/>
        <w:t>сии, Канадском Севере, Аляске. Освоение предгорных и горных районов мира. Освоение шельфовых акваторий Миро</w:t>
        <w:softHyphen/>
        <w:t>вого океана. Естественный, антропогенный, культурный ланд</w:t>
        <w:softHyphen/>
        <w:t>шафты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иродные ресурсы и развитие стран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Многозначность понятия «ресурсы». Связь природных и экономических ресур</w:t>
        <w:softHyphen/>
        <w:t>сов. Человек как связующее звено между природными и эко</w:t>
        <w:softHyphen/>
        <w:t>номическими ресурсами. Роль природных ресурсов в жизни общества. Виды природных ресурсов, ресурсообеспеченность. Возобновляемые и невозобновляемые ресурсы. Обеспеченность стран стратегическими ресурсами — нефтью, газом, ураном, рудными ископаемыми и др. Природно-ресурсный потенциал России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емельный фонд мира, его структура. Обеспеченность че</w:t>
        <w:softHyphen/>
        <w:t>ловечества пресной водой, понятие о «водном голоде» на пла</w:t>
        <w:softHyphen/>
        <w:t>нете. Гидроэнергоресурсы Земли, перспективы их использова</w:t>
        <w:softHyphen/>
        <w:t>ния. Лесные ресурсы, их размещение по природным зонам и странам; масштабы обезлесения. Роль природных ресурсов Мирового океана в жизни человечества; марикультур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ругие виды природных ресурсов. Истощение природных ресурсов. Ресурсосберегающая, малоотходная и энергосберега</w:t>
        <w:softHyphen/>
        <w:t>ющая технологии. Утилизация вторичного сырья. Возможности России в развитии прогрессивных технологий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Раздел 3. Население мира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Современная </w:t>
      </w:r>
      <w:r>
        <w:rPr>
          <w:rStyle w:val="Style17"/>
          <w:b w:val="false"/>
          <w:color w:val="000000"/>
          <w:sz w:val="24"/>
          <w:szCs w:val="24"/>
        </w:rPr>
        <w:t>демографическая ситуация.</w:t>
      </w:r>
      <w:r>
        <w:rPr>
          <w:rStyle w:val="Style15"/>
          <w:color w:val="000000"/>
          <w:sz w:val="24"/>
          <w:szCs w:val="24"/>
        </w:rPr>
        <w:t xml:space="preserve"> Рост населе</w:t>
        <w:softHyphen/>
        <w:t>ния Земли — от медленного до ускоренного. Суть и причины демографического взрыва в XX в. Численность и размещение населения в разных регионах и странах мира. Депопуляцион- ные процессы в развитых странах. Демографическая ситуация в России. Демографическая политик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Структура </w:t>
      </w:r>
      <w:r>
        <w:rPr>
          <w:rStyle w:val="Style17"/>
          <w:b w:val="false"/>
          <w:color w:val="000000"/>
          <w:sz w:val="24"/>
          <w:szCs w:val="24"/>
        </w:rPr>
        <w:t>населения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Возрастно-половой состав населе</w:t>
        <w:softHyphen/>
        <w:t>ния мира. Расовый, этнический, религиозный, языковой, со</w:t>
        <w:softHyphen/>
        <w:t>циальный состав населения мира, крупных стран и регионов. Особенности уровня и качества жизни населения в разных странах и регионах мира. Индекс развития человеческого по</w:t>
        <w:softHyphen/>
        <w:t>тенциала (ИРЧП)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играции.</w:t>
      </w:r>
      <w:r>
        <w:rPr>
          <w:rStyle w:val="Style15"/>
          <w:color w:val="000000"/>
          <w:sz w:val="24"/>
          <w:szCs w:val="24"/>
        </w:rPr>
        <w:t xml:space="preserve"> Миграции населения — внутренние и внешние. Современные миграционные процессы в мире. Острая пробле</w:t>
        <w:softHyphen/>
        <w:t>ма социальной адаптации иммигрантов (Западная Европа, Рос</w:t>
        <w:softHyphen/>
        <w:t>сия и т. д.). Понятие мультикультурализм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Занятость </w:t>
      </w:r>
      <w:r>
        <w:rPr>
          <w:rStyle w:val="Style17"/>
          <w:b w:val="false"/>
          <w:color w:val="000000"/>
          <w:sz w:val="24"/>
          <w:szCs w:val="24"/>
        </w:rPr>
        <w:t>и расселение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Занятость населения мира, крупных стран и регионов. Расселение населения. Специфика городских и сельских поселений. Масштабы и темпы урбани</w:t>
        <w:softHyphen/>
        <w:t>зации различных стран и регионов мира. Судьба мегалополи</w:t>
        <w:softHyphen/>
        <w:t>сов.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. География мировой экономики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ировая экономика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Отраслевая и территориальная струк</w:t>
        <w:softHyphen/>
        <w:t>туры мировой экономики. Динамика и тенденции её развития в начале XXI в. Четыре сектора мировой экономики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Социально-экономические модели стран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Государства аграрные, аграрно-сырьевые, индустриальные, постиндустри</w:t>
        <w:softHyphen/>
        <w:t>альные. Развитые и развивающиеся страны. Государства — центры экономической мощи и «аутсайдеры»; «полюсы» бед</w:t>
        <w:softHyphen/>
        <w:t>ности; высокоразвитые страны Западной Европы; страны переселенческого типа; новые индустриальные страны; страны внешнеориентированного развития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География важнейших отраслей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Добывающая и обраба</w:t>
        <w:softHyphen/>
        <w:t>тывающая промышленность. Сельское хозяйство. Транспорт. Сфера услуг. Информационная, консалтинговая и научная де</w:t>
        <w:softHyphen/>
        <w:t>ятельность. Международное географическое разделение труда. Отрасли международной специализации стран и регионов мир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Экономическая интеграция в современном мире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Круп</w:t>
        <w:softHyphen/>
        <w:t>нейшие международные отраслевые и региональные союзы в экономической сфере (ЕС, НАФТА и др.). Крупнейшие миро</w:t>
        <w:softHyphen/>
        <w:t>вые фирмы и транснациональные корпорации (ТНК). Внеш</w:t>
        <w:softHyphen/>
        <w:t>ние связи — экономические, научно-технические. Производ</w:t>
        <w:softHyphen/>
        <w:t>ственное сотрудничество, создание свободных экономических зон (СЭЗ). Международная торговля — основные направления и структура. Главные центры мировой торговли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</w:t>
      </w:r>
      <w:r>
        <w:rPr>
          <w:rStyle w:val="Style15"/>
          <w:color w:val="000000"/>
          <w:sz w:val="24"/>
          <w:szCs w:val="24"/>
        </w:rPr>
        <w:t>Глобализация мировой экономики. Место России в гло</w:t>
        <w:softHyphen/>
        <w:t>бальной экономик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. Регионы и страны мира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Географические регионы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Понятие о географическом реги</w:t>
        <w:softHyphen/>
        <w:t>оне. Основные варианты регионального деления мира. Культур</w:t>
        <w:softHyphen/>
        <w:t>но-исторические регионы мира, их основные характеристики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ногообразие стран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Различия стран современного мира по размерам территории, численности населения, особенно</w:t>
        <w:softHyphen/>
        <w:t>стям населения и географического положения. Экономические и социальные контрасты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Географические особенности стран и регионов.</w:t>
      </w:r>
      <w:r>
        <w:rPr>
          <w:rStyle w:val="Style15"/>
          <w:color w:val="000000"/>
          <w:sz w:val="24"/>
          <w:szCs w:val="24"/>
        </w:rPr>
        <w:t xml:space="preserve"> Специ</w:t>
        <w:softHyphen/>
        <w:t>фические и типологические черты стран и регионов, играющих видную роль в функциональном механизме мировой политики и экономики. США и Канада. Страны Латинской Америки (Бразилия, Мексика). Германия, Великобритания, Франция. Регионы Западной Европы и Центрально-Восточной Европы; Российская Федерация и постсоветский регион; КНР, Япония. Регионы Юго-Восточной, Южной (Индия), Юго-Западной Азии и Северной Африки; Тропической Африки и ЮАР; Ав</w:t>
        <w:softHyphen/>
        <w:t>стралии и Океании. Общие географические характеристики стран (по выбору)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. Глобальные проблемы человечества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Глобальные процессы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Глобальные процессы и человече</w:t>
        <w:softHyphen/>
        <w:t>ство. Континентальные, региональные, зональные, локальные проявления глобальных процессов. Понятие о глобальных про</w:t>
        <w:softHyphen/>
        <w:t>блемах современности — естественно-научных и обществен</w:t>
        <w:softHyphen/>
        <w:t>ных. Старые и новые глобальные проблемы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иоритетные глобальные проблемы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</w:rPr>
        <w:t xml:space="preserve"> Энергетическая, сырьевая, продовольственная, демографическая, экологическая проблемы. Проблема отсталости. Характер, масштабы, острота, региональные проявления глобальных проблем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</w:t>
      </w:r>
      <w:r>
        <w:rPr>
          <w:rStyle w:val="Style15"/>
          <w:color w:val="000000"/>
          <w:sz w:val="24"/>
          <w:szCs w:val="24"/>
        </w:rPr>
        <w:t>Геоэкология — фокус глобальных проблем человечества. Общие и специфические экологические проблемы разных ре</w:t>
        <w:softHyphen/>
        <w:t>гионов Земли. Взаимосвязь глобальных проблем человечества, наиболее прочные звенья, связывающие их воедино. Возмож</w:t>
        <w:softHyphen/>
        <w:t>ные пути решения (смягчения) глобальных проблем. Место и роль России в появлении, обострении и возможном решении (смягчении) отдельных глобальных проблем. Необходимость переоценки человечеством некоторых ранее устоявшихся эк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ланируемые результаты изучения курса географ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еловек и ресурсы Земли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11pt"/>
          <w:color w:val="000000"/>
          <w:sz w:val="24"/>
          <w:szCs w:val="24"/>
          <w:u w:val="single"/>
        </w:rPr>
        <w:t>Выпускник научится: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зличать этапы освоения Земли человеком; 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нимать изменение характера связей человека с природой; 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ивать важнейшие природные ресурсы мира и особен</w:t>
        <w:softHyphen/>
        <w:t>ности их использования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ять обеспеченность стран отдельными видами при</w:t>
        <w:softHyphen/>
        <w:t>родных ресурсов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личать понятия «рациональное природопользование» и «нерациональное природопользование»; оценивать роль ресурсов Мирового океана, земельных, водных, лесных, агроклиматических, рекреационных, ресур</w:t>
        <w:softHyphen/>
        <w:t xml:space="preserve">сов альтернативной энергетики мира на качественно новом этапе взаимодействия общества и природы; 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ьзовать знания об оптимизации человеческого воздей</w:t>
        <w:softHyphen/>
        <w:t>ствия на природную среду в реальной жизни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1pt"/>
          <w:color w:val="000000"/>
          <w:sz w:val="24"/>
          <w:szCs w:val="24"/>
          <w:lang w:val="ru-RU"/>
        </w:rPr>
      </w:pPr>
      <w:r>
        <w:rPr>
          <w:rStyle w:val="11pt"/>
          <w:color w:val="000000"/>
          <w:sz w:val="24"/>
          <w:szCs w:val="24"/>
          <w:lang w:val="ru-RU"/>
        </w:rPr>
        <w:t xml:space="preserve">      </w:t>
      </w:r>
      <w:r>
        <w:rPr>
          <w:rStyle w:val="11pt"/>
          <w:color w:val="000000"/>
          <w:sz w:val="24"/>
          <w:szCs w:val="24"/>
          <w:u w:val="single"/>
        </w:rPr>
        <w:t>Выпускник получит возможность научиться</w:t>
      </w:r>
      <w:r>
        <w:rPr>
          <w:rStyle w:val="11pt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ивать влияние человеческой деятельности на окружаю</w:t>
        <w:softHyphen/>
        <w:t>щую среду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являть основные процессы и закономерности взаимодей</w:t>
        <w:softHyphen/>
        <w:t>ствия географической среды и общества, объяснять и оцени</w:t>
        <w:softHyphen/>
        <w:t>вать проблемы и последствия такого взаимодействия в мире.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rStyle w:val="11pt"/>
          <w:color w:val="000000"/>
          <w:sz w:val="24"/>
          <w:szCs w:val="24"/>
          <w:lang w:val="ru-RU"/>
        </w:rPr>
      </w:pPr>
      <w:bookmarkStart w:id="2" w:name="bookmark2"/>
      <w:r>
        <w:rPr>
          <w:rStyle w:val="2"/>
          <w:rFonts w:cs="Times New Roman" w:ascii="Times New Roman" w:hAnsi="Times New Roman"/>
          <w:b/>
          <w:i/>
          <w:color w:val="000000"/>
          <w:sz w:val="24"/>
          <w:szCs w:val="24"/>
        </w:rPr>
        <w:t>Политическая карта мир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bookmark2"/>
      <w:r>
        <w:rPr>
          <w:rStyle w:val="11pt"/>
          <w:color w:val="000000"/>
          <w:sz w:val="24"/>
          <w:szCs w:val="24"/>
          <w:u w:val="single"/>
        </w:rPr>
        <w:t>Выпускник научится:</w:t>
      </w:r>
      <w:bookmarkEnd w:id="3"/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нимать этапы формирования политической карты мира; 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ализировать количественные и качественные сдвиги на политической карте мира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огнозировать изменения на политической карте мира в результате международных событий, процессов и явлений; 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ивать формы правления, государственный строй, типо</w:t>
        <w:softHyphen/>
        <w:t>логию стран;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личать понятия «политическая география», «политико- географическое положение», «геополитика»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1pt"/>
          <w:color w:val="000000"/>
          <w:sz w:val="24"/>
          <w:szCs w:val="24"/>
          <w:lang w:val="ru-RU"/>
        </w:rPr>
      </w:pPr>
      <w:r>
        <w:rPr>
          <w:rStyle w:val="11pt"/>
          <w:color w:val="000000"/>
          <w:sz w:val="24"/>
          <w:szCs w:val="24"/>
          <w:lang w:val="ru-RU"/>
        </w:rPr>
        <w:t xml:space="preserve">      </w:t>
      </w:r>
      <w:r>
        <w:rPr>
          <w:rStyle w:val="11pt"/>
          <w:color w:val="000000"/>
          <w:sz w:val="24"/>
          <w:szCs w:val="24"/>
          <w:u w:val="single"/>
        </w:rPr>
        <w:t>Выпускник получит возможность научиться</w:t>
      </w:r>
      <w:r>
        <w:rPr>
          <w:rStyle w:val="11pt"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ализировать статистические материалы и данные средств массовой информ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ивать современное геополитическое положение стран и регионо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/>
          <w:color w:val="000000"/>
          <w:sz w:val="24"/>
          <w:szCs w:val="24"/>
        </w:rPr>
        <w:t>География населения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rStyle w:val="21"/>
          <w:i w:val="false"/>
          <w:iCs w:val="false"/>
          <w:color w:val="000000"/>
          <w:sz w:val="24"/>
          <w:szCs w:val="24"/>
          <w:u w:val="single"/>
        </w:rPr>
        <w:t>Выпускник научится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личать демографические процессы и явления, характери</w:t>
        <w:softHyphen/>
        <w:t>зующие динамику численности населения отдельных регио</w:t>
        <w:softHyphen/>
        <w:t>нов и стран мира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нозировать изменение численности и структуры населе</w:t>
        <w:softHyphen/>
        <w:t>ния мира и отдельных регион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авнивать показатели воспроизводства населения, средней продолжительности жизни, качества населения отдельных стран мира; определять общие черты и различия в воспро</w:t>
        <w:softHyphen/>
        <w:t>изводстве населения регионов и стран мира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ализировать основные направления демографической по</w:t>
        <w:softHyphen/>
        <w:t>литики в различных странах мира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ять этнический состав населения, крупные языковые семьи мира и ареалы их распространения, половозрастную структуру населени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являть занятость населения, особенности размещения на</w:t>
        <w:softHyphen/>
        <w:t>селения по территории Земли; районы с наиболее высокой и самой низкой плотностью населения; крупнейшие города и агломерации мира; причины и виды миграций; направле</w:t>
        <w:softHyphen/>
        <w:t>ния современных миграций населени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ивать влияние миграций на состав и структуру трудо</w:t>
        <w:softHyphen/>
        <w:t>вых ресурсов отдельных стран и регион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ъяснять различия в темпе и уровне урбанизации отдель</w:t>
        <w:softHyphen/>
        <w:t>ных стран мира;</w:t>
      </w:r>
    </w:p>
    <w:p>
      <w:pPr>
        <w:pStyle w:val="TextBody"/>
        <w:shd w:fill="auto" w:val="clear"/>
        <w:spacing w:lineRule="auto" w:line="240" w:before="0" w:after="0"/>
        <w:ind w:left="360" w:hanging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анализировать рынок труда, прогнозировать развитие рынка труда на основе динамики его изменений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rStyle w:val="21"/>
          <w:i w:val="false"/>
          <w:iCs w:val="false"/>
          <w:color w:val="000000"/>
          <w:sz w:val="24"/>
          <w:szCs w:val="24"/>
          <w:u w:val="single"/>
        </w:rPr>
        <w:t>Выпускник получит возможность научиться</w:t>
      </w:r>
      <w:r>
        <w:rPr>
          <w:rStyle w:val="21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риводить примеры, показывающие роль практического ис</w:t>
        <w:softHyphen/>
        <w:t>пользования знаний о населении в решении социально-эко</w:t>
        <w:softHyphen/>
        <w:t>номических и геоэкологических проблем человечества, стран и регионов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амостоятельно проводить по разным источникам информа</w:t>
        <w:softHyphen/>
        <w:t>ции исследование, связанное с изучением насел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/>
          <w:color w:val="000000"/>
          <w:sz w:val="24"/>
          <w:szCs w:val="24"/>
        </w:rPr>
        <w:t>География мировой экономики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rStyle w:val="21"/>
          <w:i w:val="false"/>
          <w:iCs w:val="false"/>
          <w:color w:val="000000"/>
          <w:sz w:val="24"/>
          <w:szCs w:val="24"/>
          <w:u w:val="single"/>
        </w:rPr>
        <w:t>Выпускник научится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ъяснять устройство и динамику развития мирового хозяй</w:t>
        <w:softHyphen/>
        <w:t>ства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ивать влияние научно-технической революции на все стороны жизни общества — науку, производство, характер труда, культуру, быт людей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ивать технико-экономические и организационно-эко</w:t>
        <w:softHyphen/>
        <w:t>номические факторы размещения производительных сил в эпоху НТР; особенности глобализации мировой экономики, место России в мировой экономике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нимать значение понятия «международное разделение труда», формы мирохозяйственных связей, роль экономиче</w:t>
        <w:softHyphen/>
        <w:t>ской интеграции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являть особенности отраслевой и территориальной струк</w:t>
        <w:softHyphen/>
        <w:t>тур мирового хозяйства, роль отдельных секторов в хозяй</w:t>
        <w:softHyphen/>
        <w:t>стве страны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характеризовать особенности размещения отраслей про</w:t>
        <w:softHyphen/>
        <w:t>мышленности и сельского хозяйства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ять факторы размещения ведущих отраслей про</w:t>
        <w:softHyphen/>
        <w:t>мышленности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ъяснять значение и структуру сельского хозяйства мира, географию производства основных видов сельскохозяйствен</w:t>
        <w:softHyphen/>
        <w:t>ной продукции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являть изменения в территориальной структуре хозяйства крупных регионов и стран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ять страны, являющиеся крупнейшими экспортёра</w:t>
        <w:softHyphen/>
        <w:t>ми и импортёрами важнейших видов промышленной и сельскохозяйственной продукции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ставлять экономико-географическую характеристику от</w:t>
        <w:softHyphen/>
        <w:t>дельных стран и сравнительную географическую характери</w:t>
        <w:softHyphen/>
        <w:t>стику двух стран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i w:val="false"/>
          <w:iCs w:val="false"/>
          <w:color w:val="000000"/>
          <w:sz w:val="24"/>
          <w:szCs w:val="24"/>
          <w:u w:val="single"/>
        </w:rPr>
        <w:t>Выпускник получит возможность научиться</w:t>
      </w:r>
      <w:r>
        <w:rPr>
          <w:rStyle w:val="21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ализировать состояние современного мирового хозяйства и экономики отдельных стран.</w:t>
      </w:r>
    </w:p>
    <w:p>
      <w:pPr>
        <w:pStyle w:val="23"/>
        <w:shd w:fill="auto" w:val="clear"/>
        <w:spacing w:lineRule="auto" w:line="240" w:before="0" w:after="0"/>
        <w:rPr>
          <w:rStyle w:val="11pt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11pt"/>
          <w:b/>
          <w:i w:val="false"/>
          <w:iCs w:val="false"/>
          <w:color w:val="000000"/>
          <w:sz w:val="24"/>
          <w:szCs w:val="24"/>
        </w:rPr>
        <w:t xml:space="preserve">Регионы и страны 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rStyle w:val="21"/>
          <w:i w:val="false"/>
          <w:iCs w:val="false"/>
          <w:color w:val="000000"/>
          <w:sz w:val="24"/>
          <w:szCs w:val="24"/>
          <w:u w:val="single"/>
        </w:rPr>
        <w:t>Выпускник научится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нимать принцип строения культурно-исторических реги</w:t>
        <w:softHyphen/>
        <w:t>онов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ять крупнейшие по площади страны мира и их сто</w:t>
        <w:softHyphen/>
        <w:t>лицы, географическое положение, основные природные ре</w:t>
        <w:softHyphen/>
        <w:t>сурсы, численность населения, этнический и религиозный состав населения, особенности развития и размещения хо</w:t>
        <w:softHyphen/>
        <w:t xml:space="preserve">зяйства отдельных регионов и стран мира;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ыявлять специфику крупных регионов и стран мира;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являть главные центры экономической мощи современ</w:t>
        <w:softHyphen/>
        <w:t>ного мира, сравнивать экономическую мощь отдельных стран на основе анализа статистических данных; составлять комплексные географические характеристики ре</w:t>
        <w:softHyphen/>
        <w:t>гионов и стран мира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опоставлять географические карты различной тематики;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нозировать закономерности и тенденции развития со</w:t>
        <w:softHyphen/>
        <w:t xml:space="preserve">циально-экономических явлений и процессов на основе картографических источников информации;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оить диаграммы, таблицы, графики на основе статисти</w:t>
        <w:softHyphen/>
        <w:t xml:space="preserve">ческих данных и делать на их основе выводы;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ьзовать средства информационных технологий для по</w:t>
        <w:softHyphen/>
        <w:t>иска необходимой учебной информации и статистических данных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i w:val="false"/>
          <w:color w:val="000000"/>
          <w:sz w:val="24"/>
          <w:szCs w:val="24"/>
          <w:u w:val="single"/>
        </w:rPr>
        <w:t>Выпускник получит возможность научиться</w:t>
      </w:r>
      <w:r>
        <w:rPr>
          <w:rStyle w:val="Style16"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здавать простейшие модели социально-экономических объектов, явлений и процессов;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ивать географические аспекты устойчивого развития регионов и стран;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терпретировать природные и социально-экономические характеристики различных регионов и стран на основе кар</w:t>
        <w:softHyphen/>
        <w:t>тографической информации;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одить географическую экспертизу социально-экономи</w:t>
        <w:softHyphen/>
        <w:t>ческих процессов в регионах и странах мир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b/>
          <w:i/>
          <w:color w:val="000000"/>
          <w:sz w:val="24"/>
          <w:szCs w:val="24"/>
        </w:rPr>
        <w:t>Глобальные проблемы человечества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Candara"/>
          <w:rFonts w:cs="Times New Roman" w:ascii="Times New Roman" w:hAnsi="Times New Roman"/>
          <w:b/>
          <w:color w:val="000000"/>
          <w:sz w:val="24"/>
          <w:szCs w:val="24"/>
          <w:u w:val="single"/>
        </w:rPr>
        <w:t>Выпускник научится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нимать причины возникновения глобальных проблем че</w:t>
        <w:softHyphen/>
        <w:t>ловечества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являть взаимосвязи глобальных проблем человечества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нозировать основные направления антропогенного воз</w:t>
        <w:softHyphen/>
        <w:t>действия на природную среду в современном мире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станавливать причинно-следственные связи для объясне</w:t>
        <w:softHyphen/>
        <w:t>ния географических процессов и явлений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являть и оценивать географические факторы, определяю</w:t>
        <w:softHyphen/>
        <w:t>щие сущность и динамику важнейших природных и эколо</w:t>
        <w:softHyphen/>
        <w:t>гических процессо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оводить географическую экспертизу природных и эколо</w:t>
        <w:softHyphen/>
        <w:t>гических процессо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нозировать закономерности и тенденции развития эко</w:t>
        <w:softHyphen/>
        <w:t>логических процессов и явлений на основе картографиче</w:t>
        <w:softHyphen/>
        <w:t>ских источников информаци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rStyle w:val="21"/>
          <w:i w:val="false"/>
          <w:iCs w:val="false"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формулировать оценку международной деятельности, на</w:t>
        <w:softHyphen/>
        <w:t>правленной на решение глобальных проблем человечества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оздавать простейшие модели природных и геоэкологиче</w:t>
        <w:softHyphen/>
        <w:t>ских объектов, явлений и процессо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нтерпретировать экологические характеристики различных территорий на основе картографиче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egoe UI" w:hAnsi="Segoe UI" w:cs="Segoe UI"/>
      <w:b/>
      <w:bCs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Курсив"/>
    <w:qFormat/>
    <w:rPr>
      <w:i/>
      <w:iCs/>
      <w:sz w:val="22"/>
      <w:szCs w:val="22"/>
      <w:lang w:bidi="ar-SA"/>
    </w:rPr>
  </w:style>
  <w:style w:type="character" w:styleId="Candara">
    <w:name w:val="Основной текст + Candara"/>
    <w:qFormat/>
    <w:rPr>
      <w:rFonts w:ascii="Candara" w:hAnsi="Candara" w:cs="Candara"/>
      <w:sz w:val="19"/>
      <w:szCs w:val="19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1"/>
      <w:szCs w:val="21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">
    <w:name w:val="Заголовок №2_"/>
    <w:qFormat/>
    <w:rPr>
      <w:rFonts w:ascii="Arial" w:hAnsi="Arial" w:cs="Arial"/>
      <w:sz w:val="19"/>
      <w:szCs w:val="19"/>
      <w:lang w:bidi="ar-SA"/>
    </w:rPr>
  </w:style>
  <w:style w:type="character" w:styleId="21">
    <w:name w:val="Основной текст (2)_"/>
    <w:qFormat/>
    <w:rPr>
      <w:i/>
      <w:iCs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180" w:after="0"/>
      <w:ind w:hanging="32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rFonts w:ascii="Segoe UI" w:hAnsi="Segoe UI" w:eastAsia="Times New Roman" w:cs="Segoe UI"/>
      <w:b/>
      <w:bCs/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Arial" w:hAnsi="Arial" w:eastAsia="Times New Roman" w:cs="Arial"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</w:pPr>
    <w:rPr>
      <w:rFonts w:ascii="Times New Roman" w:hAnsi="Times New Roman" w:eastAsia="Times New Roman" w:cs="Times New Roman"/>
      <w:i/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51:00Z</dcterms:created>
  <dc:creator>Admin</dc:creator>
  <dc:description/>
  <cp:keywords/>
  <dc:language>en-US</dc:language>
  <cp:lastModifiedBy>Пользователь</cp:lastModifiedBy>
  <dcterms:modified xsi:type="dcterms:W3CDTF">2023-03-01T10:47:00Z</dcterms:modified>
  <cp:revision>9</cp:revision>
  <dc:subject/>
  <dc:title>Рабочая программа по географии</dc:title>
</cp:coreProperties>
</file>