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drawing>
          <wp:inline distT="0" distB="0" distL="0" distR="0">
            <wp:extent cx="593852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</w:rPr>
        <w:t>Пояснительная записка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Сочинение – не только один из самых трудных видов деятельности учащихся, но и, по мнению большинства учителей, одна из самых трудных письменных форм мониторинга в системе обучения русскому языку и литературе, контроля овладения учащимися навыками связной речи. Оно требует от обучающегося и выпускника предельной сосредоточенности, умения чётко образно и грамотно излагать, аргументировать свои мысл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Актуальность </w:t>
      </w:r>
      <w:r>
        <w:rPr/>
        <w:t xml:space="preserve"> данного элективного курса заключается в том, что полученные знания формируют умение грамотно выразить свои мысли и создавать собственные высказывания с учетом задач общения, позволяют подготовить учащихся итоговому сочинению, являющемуся допуском к итоговой аттестации и к ЕГЭ по русскому языку в 11 классе. А также  в направленности его на организацию систематичной работы над пониманием художественного и публицистического  текста и способами его выражения,  практического применения полу</w:t>
        <w:softHyphen/>
        <w:t>ченных знаний и умений в ситуации необходимости самостоятельного по</w:t>
        <w:softHyphen/>
        <w:t xml:space="preserve">строения собственного высказывания. Это выводит данную программу из ряда существующих сегодня курсов, направленных на обобщение и систематизацию знаний, полученных с 5 по 11 классы (в основном по орфографии и пунктуации). </w:t>
      </w:r>
    </w:p>
    <w:p>
      <w:pPr>
        <w:pStyle w:val="Normal"/>
        <w:ind w:firstLine="880"/>
        <w:jc w:val="center"/>
        <w:rPr>
          <w:b/>
          <w:b/>
        </w:rPr>
      </w:pPr>
      <w:r>
        <w:rPr>
          <w:b/>
        </w:rPr>
        <w:t>Новизна программы</w:t>
      </w:r>
    </w:p>
    <w:p>
      <w:pPr>
        <w:pStyle w:val="Normal"/>
        <w:ind w:firstLine="880"/>
        <w:jc w:val="both"/>
        <w:rPr/>
      </w:pPr>
      <w:r>
        <w:rPr/>
        <w:t>- в выделении дополнительных часов на уроки развития речи;</w:t>
      </w:r>
    </w:p>
    <w:p>
      <w:pPr>
        <w:pStyle w:val="Normal"/>
        <w:ind w:firstLine="880"/>
        <w:jc w:val="both"/>
        <w:rPr/>
      </w:pPr>
      <w:r>
        <w:rPr/>
        <w:t>- в логике построения учебного материала, для формирования навыков лингвистического анализа;</w:t>
      </w:r>
    </w:p>
    <w:p>
      <w:pPr>
        <w:pStyle w:val="Normal"/>
        <w:ind w:firstLine="880"/>
        <w:jc w:val="both"/>
        <w:rPr/>
      </w:pPr>
      <w:r>
        <w:rPr/>
        <w:t>- в систематизации занятий для постепенного накопления умений: осмысление авторского текста, создание собственного текста;</w:t>
      </w:r>
    </w:p>
    <w:p>
      <w:pPr>
        <w:pStyle w:val="Normal"/>
        <w:ind w:firstLine="880"/>
        <w:jc w:val="both"/>
        <w:rPr/>
      </w:pPr>
      <w:r>
        <w:rPr/>
        <w:t>- в анкетировании внимания взаимопроверке, рецензированию, редактированию текстов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Цель элективного курса </w:t>
      </w:r>
      <w:r>
        <w:rPr/>
        <w:t>заключается, с одной стороны, в развитии речемыслительного потенциала каждого выпускника, а с другой стороны, в успешном написании сочинения-рассуждения на основе предложенного публицистического или художественного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Данный курс имеет, прежде всего, практическую направленность, т.е. предназначается не столько для формирования круга знаний учащихся, сколько для развития их умений и навыков: </w:t>
      </w:r>
    </w:p>
    <w:p>
      <w:pPr>
        <w:pStyle w:val="Normal"/>
        <w:rPr/>
      </w:pPr>
      <w:r>
        <w:rPr/>
        <w:t xml:space="preserve">- совершенствование коммуникативных умений; </w:t>
      </w:r>
    </w:p>
    <w:p>
      <w:pPr>
        <w:pStyle w:val="Normal"/>
        <w:rPr/>
      </w:pPr>
      <w:r>
        <w:rPr/>
        <w:t>- овладение умением проводить лингвистический, стилистический анализ текста, определять авторскую позицию, выражать собственное мнение по заявленной проблеме, подбирать убедительные доказательства своей точки зрения; логично и образно излагать свои мысли, составлять связное высказы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8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торить и углубить знания учащихся о тексте как единице язы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учащихся концентрироваться на проблеме, собирать и осмысливать информ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ть умения в составлении связных высказываний по проблеме прочитанного текс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мения выражать собственное мн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мения создавать текст типа речи рассуждение с учетом основных признаков текста: смысловой и грамматической целостности, подчиненности коммуникатив</w:t>
        <w:softHyphen/>
        <w:t>ной задаче и т.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творческое воображение как направление интеллектуального и личностного развития ученика, образного мыш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ывать заинтересованного читателя, способного воспринимать и оценивать мастерство писате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речевую культуру уча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ь рефлексивные способности на основе способов различения  авторской позиции, позиций всех присутствующих в тексте субъектов речи и собственной.</w:t>
      </w:r>
    </w:p>
    <w:p>
      <w:pPr>
        <w:pStyle w:val="Normal"/>
        <w:ind w:left="1600" w:hanging="0"/>
        <w:jc w:val="both"/>
        <w:rPr/>
      </w:pPr>
      <w:r>
        <w:rPr/>
      </w:r>
    </w:p>
    <w:p>
      <w:pPr>
        <w:pStyle w:val="Normal"/>
        <w:ind w:firstLine="880"/>
        <w:jc w:val="center"/>
        <w:rPr>
          <w:b/>
          <w:b/>
        </w:rPr>
      </w:pPr>
      <w:r>
        <w:rPr>
          <w:b/>
        </w:rPr>
        <w:t>Формы работы</w:t>
      </w:r>
    </w:p>
    <w:p>
      <w:pPr>
        <w:pStyle w:val="Normal"/>
        <w:ind w:firstLine="880"/>
        <w:jc w:val="both"/>
        <w:rPr/>
      </w:pPr>
      <w:r>
        <w:rPr/>
        <w:t>фронтальная  и групповая при работе над пониманием проблемы</w:t>
      </w:r>
    </w:p>
    <w:p>
      <w:pPr>
        <w:pStyle w:val="Normal"/>
        <w:ind w:firstLine="880"/>
        <w:jc w:val="both"/>
        <w:rPr/>
      </w:pPr>
      <w:r>
        <w:rPr/>
        <w:t xml:space="preserve">текста;  </w:t>
      </w:r>
    </w:p>
    <w:p>
      <w:pPr>
        <w:pStyle w:val="Normal"/>
        <w:ind w:firstLine="880"/>
        <w:jc w:val="both"/>
        <w:rPr/>
      </w:pPr>
      <w:r>
        <w:rPr/>
        <w:t>индивидуальная письменная работа по созданию текстов.</w:t>
      </w:r>
    </w:p>
    <w:p>
      <w:pPr>
        <w:pStyle w:val="Normal"/>
        <w:ind w:firstLine="880"/>
        <w:jc w:val="both"/>
        <w:rPr/>
      </w:pPr>
      <w:r>
        <w:rPr/>
      </w:r>
    </w:p>
    <w:p>
      <w:pPr>
        <w:pStyle w:val="Normal"/>
        <w:ind w:firstLine="880"/>
        <w:jc w:val="center"/>
        <w:rPr>
          <w:b/>
          <w:b/>
        </w:rPr>
      </w:pPr>
      <w:r>
        <w:rPr>
          <w:b/>
        </w:rPr>
        <w:t>Планируемый результат</w:t>
      </w:r>
    </w:p>
    <w:p>
      <w:pPr>
        <w:pStyle w:val="Normal"/>
        <w:jc w:val="both"/>
        <w:rPr/>
      </w:pPr>
      <w:r>
        <w:rPr/>
        <w:t>После прохождения программы учащиеся должны</w:t>
      </w:r>
    </w:p>
    <w:p>
      <w:pPr>
        <w:pStyle w:val="Normal"/>
        <w:jc w:val="both"/>
        <w:rPr/>
      </w:pPr>
      <w:r>
        <w:rPr/>
        <w:t> </w:t>
      </w:r>
      <w:r>
        <w:rPr/>
        <w:t>Зн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к написанию сочинения-рассу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нятия: проблема, авторская позиция, комментарий, аргумен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мматические и речевые нормы (типы грамматических и речевых ошибок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ецифику работы с публицистическим и художественным тексто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более распространенные клише, используемые при написании соч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ть проблему публицистических и художественных текстов и формулировать ее разными способами (обобщенно с помощью слов проблема и вопрос, в форме вопросительного предлож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ирать из исходного  текста необходимую для комментария информацию в зависимости от стиля и типа речи исходного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ть авторскую позицию в текстах с различной смысловой структурой, формулировать ее разными способами (с помощью глаголов речи, мысли, с помощью способов передачи чужой реч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ать сочинение по исходному тексту в соответствии с критериями оценивания сочинения-рассу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ритически относиться к написанному, редактировать свое  сочин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80"/>
        <w:jc w:val="both"/>
        <w:rPr>
          <w:b/>
          <w:b/>
        </w:rPr>
      </w:pPr>
      <w:r>
        <w:rPr>
          <w:b/>
        </w:rPr>
        <w:t>Ведущие методы и приемы:</w:t>
      </w:r>
    </w:p>
    <w:p>
      <w:pPr>
        <w:pStyle w:val="Normal"/>
        <w:ind w:firstLine="880"/>
        <w:jc w:val="both"/>
        <w:rPr/>
      </w:pPr>
      <w:r>
        <w:rPr/>
        <w:t>Методы организации и осуществления учебно-познавательной деятельности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идность мет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словесной передачи информации и слухового восприятия информ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беседа, рассказ, дискуссия, инструктаж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наглядной передачи информации и зрительного восприятия информ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 иллюстрирование (готовый текс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ередачи информации с помощью практическ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упражнения, составление плана, рецензирование. редактирование, создание собственного сочинения-рассуждения. </w:t>
            </w:r>
          </w:p>
        </w:tc>
      </w:tr>
    </w:tbl>
    <w:p>
      <w:pPr>
        <w:pStyle w:val="Normal"/>
        <w:ind w:firstLine="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80"/>
        <w:jc w:val="both"/>
        <w:rPr/>
      </w:pPr>
      <w:r>
        <w:rPr/>
        <w:t>Методы контроля и само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идность мет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рассужд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по образц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80"/>
        <w:jc w:val="both"/>
        <w:rPr/>
      </w:pPr>
      <w:r>
        <w:rPr/>
        <w:t>Элективный кур</w:t>
      </w:r>
      <w:r>
        <w:rPr>
          <w:color w:val="000000"/>
        </w:rPr>
        <w:t xml:space="preserve">с по русскому языку «Работа над проблемным текстом» </w:t>
      </w:r>
      <w:r>
        <w:rPr/>
        <w:t>рассчитан на 35 часов и предназначен для обучающихся 10-11 классов (первый год обучения) и на 35 часов (второй году обучения).</w:t>
      </w:r>
    </w:p>
    <w:p>
      <w:pPr>
        <w:pStyle w:val="Normal"/>
        <w:ind w:firstLine="880"/>
        <w:jc w:val="both"/>
        <w:rPr/>
      </w:pPr>
      <w:r>
        <w:rPr/>
      </w:r>
    </w:p>
    <w:p>
      <w:pPr>
        <w:pStyle w:val="Normal"/>
        <w:ind w:firstLine="8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1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195"/>
        <w:gridCol w:w="447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Знакомство с целями и задачами курса. Знакомство с критериями сочинения-рассуж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накомятся с целями и задачами курса, с критериями сочинения-рассуждения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вступление. Виды зачинов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ют теоретические сведения о видах зачинов, составляют на примерах образцов свои варианты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Вступление. Виды зачинов»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зачитывают свои работы (зачины, лирические размышления на выбранную тему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. Подбор аргументации. Правильное оформление  художественного примера. Микровывод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список произведений, подходящих для аргументации своей точки зрения. Учатся правильно оформлять художественные примеры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. Варианты написания вывода в сочинении-рассуждении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различные формы написания заключительной части сочинения, используя пословицы, поговорки, высказывания известных людей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Сочинение-рассуждение на основе художественного материала»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сочинения-рассуждения с учетом приобретенных знаний (каждый получает свою тему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. Презентация сочинений-рассуждений на основе художественного материала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т в качестве экспертов, слушая работы однокласснико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онятий  тема - проблема - тезис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теоретические знания по вопросу: «Тема – проблема – тезис»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блеме. Проблема как главный вопрос, поднимаемый в тексте. Проблема как конкретный аспект общей темы. Способы формулировки проблемы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классификацию проблем текста. Знакомятся со способами формулирования проблем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явления проблемы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приемами нахождения проблемы в тексте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в тексте как   формулировка проблемы автором. Типы вопросов в авторском тексте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тся находить проблемные вопросы по ключевым словам, по микротемам.  (проблемные, диалогизирущие, риторические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теме «Способы формулировки проблем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ются в определении проблем различных текстов, определяют способы формулировки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 авторской позиции. Способы формулировки авторской позиции.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т глаголы со значением речи, мысли, чувства: </w:t>
            </w:r>
            <w:r>
              <w:rPr>
                <w:i/>
              </w:rPr>
              <w:t xml:space="preserve">(автор) утверждает, считает и др., кратких причастий убежден, уверен и т.д.  </w:t>
            </w:r>
            <w:r>
              <w:rPr/>
              <w:t xml:space="preserve">Используют вводные слова и предложения со значением источника сообщения: </w:t>
            </w:r>
            <w:r>
              <w:rPr>
                <w:i/>
              </w:rPr>
              <w:t xml:space="preserve">по мнению автора, как считает автор  и т.д. </w:t>
            </w:r>
            <w:r>
              <w:rPr/>
              <w:t xml:space="preserve">Формулируют авторскую  и собственную позиции в одном предложении,  вводят клише: </w:t>
            </w:r>
            <w:r>
              <w:rPr>
                <w:i/>
              </w:rPr>
              <w:t>нельзя не согласиться с автором в том, что ..., трудно не согласиться с автором, что ..., я согласен с автором, что..., как и автор текста, я считаю, что... и т.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Определение авторской пози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ют определения и находят авторскую позицию в текс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мментарии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ают теоретические знания по написанию комментария с учетом критериев.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1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 Комментарий к текст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исать комментарий с учетом разработанных критерие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«Комментируем проблему текста»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исать комментарий с учетом разработанных критерие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ргументе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ятся с источниками для нахождения аргументов: личный, социальный опыт, произведения художественной литературы, исторические факт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ведения аргументов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способы введения аргументов: вводные слова </w:t>
            </w:r>
            <w:r>
              <w:rPr>
                <w:i/>
              </w:rPr>
              <w:t>(во-первых, во-вторых, таким образом и т.д.),</w:t>
            </w:r>
            <w:r>
              <w:rPr/>
              <w:t xml:space="preserve"> вводные слова со значением источника сообщения </w:t>
            </w:r>
            <w:r>
              <w:rPr>
                <w:i/>
              </w:rPr>
              <w:t>(по- моему, по моему мнению  и т.д.),</w:t>
            </w:r>
            <w:r>
              <w:rPr/>
              <w:t xml:space="preserve"> союзы </w:t>
            </w:r>
            <w:r>
              <w:rPr>
                <w:i/>
              </w:rPr>
              <w:t>(так как, поскольку, потому что, частица  ведь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Аргумен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с текстами. Находят в них аргументы. Составляют банк аргументов.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цельность, речевая связность и последовательность изложения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теоретические знания по вопросам: абзацное членение, понятие речи, нарушение норм согласования и управлении и т.д., речевые нормы русского языка, распространенные речевые ошибк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оцениванию сочин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уют, рецензируют сочинения однокласс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на военную тему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сочинение-рассуждение на военную тему. Анализируют работы однокласснико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- 2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на тему «Красота природы», «Экологические проблемы», «Отношение человека к животным»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сочинение-рассуждение на заданную тему. Анализируют работы однокласснико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3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на тему «Искусство»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сочинение-рассуждение на заданную тему. Анализируют работы однокласснико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- 3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на тему «Язык»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сочинение-рассуждение на заданную тему. Анализируют работы однокласснико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- 3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на нравственную тему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сочинение-рассуждение на заданную тему. Анализируют работы одноклассник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по русскому языку в 10-11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сего: 35 часов (1 час в неделю / 35 учебных неде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10022" w:type="dxa"/>
        <w:jc w:val="left"/>
        <w:tblInd w:w="-572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907"/>
        <w:gridCol w:w="7173"/>
        <w:gridCol w:w="1942"/>
      </w:tblGrid>
      <w:tr>
        <w:trPr/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Введение. Знакомство с целями и задачами курса. Знакомство с критериями сочинения-рассуждения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1" w:hRule="atLeast"/>
        </w:trPr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Пишем вступление. Виды зачинов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7" w:hRule="atLeast"/>
        </w:trPr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Практикум «Вступление. Виды зачинов»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2" w:hRule="atLeast"/>
        </w:trPr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Тезис. Подбор аргументации. Правильное оформление художественного примера. Микровывод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2" w:hRule="atLeast"/>
        </w:trPr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Заключение. Варианты написания вывода в сочинении-рассуждении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2" w:hRule="atLeast"/>
        </w:trPr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Практикум «Сочинение-рассуждение на основе художественного материала»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2" w:hRule="atLeast"/>
        </w:trPr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Контроль знаний. Презентация сочинений-рассуждений на основе художественного материала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Различение понятий «Тема - проблема – тезис»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8" w:hRule="atLeast"/>
        </w:trPr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Понятие о проблеме. Проблема как главный вопрос, поднимаемый в тексте. Проблема как конкретный аспект общей темы. Способы формулировки проблемы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Способы выявления проблемы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Вопрос в тексте как формулировка проблемы автором. Типы вопросов в авторском тексте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8" w:hRule="atLeast"/>
        </w:trPr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Практикум по теме «Способы формулировки проблемы»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2" w:hRule="atLeast"/>
        </w:trPr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Понятие об авторской позиции. Способы формулировки авторской позиции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Практикум по теме «Определение авторской позиции»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Понятие о комментарии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Практикум по теме « Комментарий к тексту»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2" w:hRule="atLeast"/>
        </w:trPr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Контроль знаний «Комментируем проблему текста»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2" w:hRule="atLeast"/>
        </w:trPr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Понятие об аргументе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Способы введения аргументов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Практикум по теме «Аргументы»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Смысловая цельность, речевая связность и последовательность изложения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Практикум по оцениванию сочинений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чинение-рассуждение на военную тему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Сочинение-рассуждение на тему «Красота природы», «Экологические проблемы», «Отношение человека к животным»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29 - 30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Сочинение-рассуждение на тему «Искусство»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31 - 33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Сочинение-рассуждение на тему «Язык»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34 - 35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Сочинение-рассуждение на нравственную тему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5 часов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2 года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195"/>
        <w:gridCol w:w="447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урока 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ые виды деятельност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Знакомство с целями и задачами курс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накомятся с целями и задачами курс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очинения-рассуждения на морально-нравственную тему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вспоминают структуру сочинения: зачин, тезис, доказательная часть, микровывод, общий вывод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направление «Добро и зло». Написание сочинений в рамках тематического направления. Анализ работ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знакомятся со списком рекомендованной литературы; пишут сочинения-рассуждения на заданную тему в рамках направления; анализируют художественные произведения; анализируют ошибки, допущенные в сочинени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направление «Он и она». Написание сочинений в рамках тематического направления. Анализ работ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знакомятся со списком рекомендованной литературы; пишут сочинения-рассуждения на заданную тему в рамках направления; анализируют художественные произведения; анализируют ошибки, допущенные в сочинени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направление «Надежда и отчаяние». Написание сочинений в рамках тематического направления. Анализ работ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знакомятся со списком рекомендованной литературы; пишут сочинения-рассуждения на заданную тему в рамках направления; анализируют художественные произведения; анализируют ошибки, допущенные в сочинени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направление «Гордость и смирение». Написание сочинений в рамках тематического направления. Анализ работ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знакомятся со списком рекомендованной литературы; пишут сочинения-рассуждения на заданную тему в рамках направления; анализируют художественные произведения; анализируют ошибки, допущенные в сочинени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направление «Война и мир» - к 150-летию великой книги». Написание сочинений в рамках тематического направления. Анализ работ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знакомятся со списком рекомендованной литературы; пишут сочинения-рассуждения на заданную тему в рамках направления; анализируют художественные произведения; анализируют ошибки, допущенные в сочинени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очинения-рассуждения (зачин, проблема, комментарий, позиция автора, согласие/несогласие с автором, личное мнение, обоснование своей точки зрения, вывод)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вторяют структурные элементы композиции; умеют находить проблему текста, комментировать её, аргументировать позицию автора и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направление «Время. Роль века в череде столетий». Написание сочинений в рамках тематического направления. Анализ работ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ишут сочинение, опираясь на методические рекомендации по написанию текста по типу «рассуждение», учитывают композицию, приводят 2 примера из прочитанного текста, анализируют их, обосновывают свою точку зрения, приводят примеры из жизни. Анализируют ошибки, допущенные в сочинени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направление «Деревня. Прошлое. Память». Написание сочинений в рамках тематического направления. Анализ работ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ишут сочинение, опираясь на методические рекомендации по написанию текста по типу «рассуждение», учитывают композицию, приводят 2 примера из прочитанного текста, анализируют их, обосновывают свою точку зрения, приводят примеры из жизни. Анализируют ошибки, допущенные в сочинени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направление «Исторические события». Написание сочинений в рамках тематического направления. Анализ работ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ишут сочинение, опираясь на методические рекомендации по написанию текста по типу «рассуждение», учитывают композицию, приводят 2 примера из прочитанного текста, анализируют их, обосновывают свою точку зрения, приводят примеры из жизни. Анализируют ошибки, допущенные в сочинени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направление «Роль книги в жизни человека». Написание сочинений в рамках тематического направления. Анализ работ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ишут сочинение, опираясь на методические рекомендации по написанию текста по типу «рассуждение», учитывают композицию, приводят 2 примера из прочитанного текста, анализируют их, обосновывают свою точку зрения, приводят примеры из жизни. Анализируют ошибки, допущенные в сочинени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направление «Культура и образование». Написание сочинений в рамках тематического направления. Анализ работ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ишут сочинение, опираясь на методические рекомендации по написанию текста по типу «рассуждение», учитывают композицию, приводят 2 примера из прочитанного текста, анализируют их, обосновывают свою точку зрения, приводят примеры из жизни. Анализируют ошибки, допущенные в сочинени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направление «Поэты. Писатели. Писательский труд». Написание сочинений в рамках тематического направления. Анализ работ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ишут сочинение, опираясь на методические рекомендации по написанию текста по типу «рассуждение», учитывают композицию, приводят 2 примера из прочитанного текста, анализируют их, обосновывают свою точку зрения, приводят примеры из жизни. Анализируют ошибки, допущенные в сочинени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направление «Телевидение. Технический прогресс». Написание сочинений в рамках тематического направления. Анализ работ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ишут сочинение, опираясь на методические рекомендации по написанию текста по типу «рассуждение», учитывают композицию, приводят 2 примера из прочитанного текста, анализируют их, обосновывают свою точку зрения, приводят примеры из жизни. Анализируют ошибки, допущенные в сочинени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направление «Человек и жизненные обстоятельства». Написание сочинений в рамках тематического направления. Анализ работ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ишут сочинение, опираясь на методические рекомендации по написанию текста по типу «рассуждение», учитывают композицию, приводят 2 примера из прочитанного текста, анализируют их, обосновывают свою точку зрения, приводят примеры из жизни. Анализируют ошибки, допущенные в сочинени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нравственно-этическую тему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ишут сочинение, опираясь на методические рекомендации по написанию текста по типу «рассуждение», учитывают композицию, приводят 2 примера из прочитанного текста, анализируют их, обосновывают свою точку зрения, приводят примеры из жизни. Анализируют ошибки, допущенные в сочинени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ческое планирование по русскому языку в 10-11 классах</w:t>
      </w:r>
    </w:p>
    <w:p>
      <w:pPr>
        <w:pStyle w:val="Normal"/>
        <w:jc w:val="center"/>
        <w:rPr/>
      </w:pPr>
      <w:r>
        <w:rPr>
          <w:b/>
        </w:rPr>
        <w:t>2-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сего: 35 часов (1 час в неделю / 35 учебных неде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10022" w:type="dxa"/>
        <w:jc w:val="left"/>
        <w:tblInd w:w="-572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907"/>
        <w:gridCol w:w="7173"/>
        <w:gridCol w:w="1942"/>
      </w:tblGrid>
      <w:tr>
        <w:trPr/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 xml:space="preserve">Введение. Знакомство с целями и задачами курс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1" w:hRule="atLeast"/>
        </w:trPr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Композиция сочинения-рассуждения на морально-нравственную тему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7" w:hRule="atLeast"/>
        </w:trPr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Тематическое направление «Добро и зло». Написание сочинений в рамках тематического направления. Анализ работ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2" w:hRule="atLeast"/>
        </w:trPr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Тематическое направление «Он и она». Написание сочинений в рамках тематического направления. Анализ работ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2" w:hRule="atLeast"/>
        </w:trPr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Тематическое направление «Надежда и отчаяние». Написание сочинений в рамках тематического направления. Анализ работ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2" w:hRule="atLeast"/>
        </w:trPr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Тематическое направление «Гордость и смирение». Написание сочинений в рамках тематического направления. Анализ работ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2" w:hRule="atLeast"/>
        </w:trPr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Тематическое направление «Война и мир» - к 150-летию великой книги». Написание сочинений в рамках тематического направления. Анализ работ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Композиция сочинения-рассуждения (зачин, проблема, комментарий, позиция автора, согласие/несогласие с автором, личное мнение, обоснование своей точки зрения, вывод)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8" w:hRule="atLeast"/>
        </w:trPr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Тематическое направление «Время. Роль века в череде столетий». Написание сочинений в рамках тематического направления. Анализ работ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Тематическое направление «Деревня. Прошлое. Память». Написание сочинений в рамках тематического направления. Анализ работ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Тематическое направление «Исторические события». Написание сочинений в рамках тематического направления. Анализ работ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8" w:hRule="atLeast"/>
        </w:trPr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направление «Роль книги в жизни человека». Написание сочинений в рамках тематического направления. Анализ работ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2" w:hRule="atLeast"/>
        </w:trPr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направление «Культура и образование». Написание сочинений в рамках тематического направления. Анализ работ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5" w:hRule="atLeast"/>
        </w:trPr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Тематическое направление «Поэты. Писатели. Писательский труд». Написание сочинений в рамках тематического направления. Анализ работ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Тематическое направление «Телевидение. Технический прогресс». Написание сочинений в рамках тематического направления. Анализ работ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1" w:hRule="atLeast"/>
        </w:trPr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Тематическое направление «Человек и жизненные обстоятельства». Написание сочинений в рамках тематического направления. Анализ работ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2" w:hRule="atLeast"/>
        </w:trPr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Сочинение на нравственно-этическую тему.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5 часов</w:t>
            </w:r>
          </w:p>
        </w:tc>
        <w:tc>
          <w:tcPr>
            <w:tcW w:w="19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В.Н.Александров, О.И.Александрова. Русский язык: подготовка к ЕГЭ. – М.: Русское слово, 2014.</w:t>
      </w:r>
    </w:p>
    <w:p>
      <w:pPr>
        <w:pStyle w:val="Normal"/>
        <w:numPr>
          <w:ilvl w:val="0"/>
          <w:numId w:val="3"/>
        </w:numPr>
        <w:rPr/>
      </w:pPr>
      <w:r>
        <w:rPr/>
        <w:t>Егораева Г.Т. ЕГЭ. Практикум по русскому языку: подготовка к написанию сочинения-рассуждения. –М.: «Экзамен», 2016.</w:t>
      </w:r>
    </w:p>
    <w:p>
      <w:pPr>
        <w:pStyle w:val="Normal"/>
        <w:numPr>
          <w:ilvl w:val="0"/>
          <w:numId w:val="3"/>
        </w:numPr>
        <w:rPr/>
      </w:pPr>
      <w:r>
        <w:rPr/>
        <w:t>Т.О.Скиргайло, О.В.Волкова. Методические рекомендации по выполнению и оцениванию задания с развернутым ответом ЕГЭ по русскому языку. –Казань: РИЦ «Школа», 2017.</w:t>
      </w:r>
    </w:p>
    <w:p>
      <w:pPr>
        <w:pStyle w:val="Normal"/>
        <w:numPr>
          <w:ilvl w:val="0"/>
          <w:numId w:val="3"/>
        </w:numPr>
        <w:rPr/>
      </w:pPr>
      <w:r>
        <w:rPr/>
        <w:t>Н.А.Сенина. Русский язык. Тематические тесты. Подготовка к ЕГЭ. Учебное пособие для 10-11 классов. –Ростов-на-Дону: Легион, 20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9:00Z</dcterms:created>
  <dc:creator>Admin</dc:creator>
  <dc:description/>
  <cp:keywords/>
  <dc:language>en-US</dc:language>
  <cp:lastModifiedBy>Пользователь</cp:lastModifiedBy>
  <cp:lastPrinted>2019-03-05T10:19:00Z</cp:lastPrinted>
  <dcterms:modified xsi:type="dcterms:W3CDTF">2023-03-02T09:41:00Z</dcterms:modified>
  <cp:revision>33</cp:revision>
  <dc:subject/>
  <dc:title>Программа  элективного курса «Теория и практика сочинения – рассуждения на основе прочитанного текста»                                     Пояснительная записка                                                  Актуальность</dc:title>
</cp:coreProperties>
</file>