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b/>
          <w:b/>
          <w:lang w:eastAsia="ru-RU" w:bidi="ar-SA"/>
        </w:rPr>
      </w:pPr>
      <w:r>
        <w:rPr>
          <w:rFonts w:eastAsia="Times New Roman"/>
          <w:b/>
          <w:lang w:eastAsia="ru-RU" w:bidi="ar-SA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олжны знать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прогрессивную технологию обработки основных узлов швейных изделий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порядок обработки изделия: блузки, платья, брюк, сарафана, юбки, жилета, жакета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основные этапы и систему смазки и чистки швейной машины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этапы проектирования швейных изделий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основные силуэты и стили одежды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технологически правильно обрабатывать изделия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получать выкройки швейных изделий с журнала мод и с помощью мультимедийных программ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работать с различными художественными материалами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выполнять некоторые виды отделки: декоративные строчки и швы, декоративные цветы, буфы, аппликацию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выполнять творческий проект по изготовлению швейных изделий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пользоваться инструкционной картой обработки узлов швейного изделия;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- создавать мультимедийные презентации для использования их в презентациях коллекций моделей одежды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1 год обучения. 10 класс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 xml:space="preserve">1. Вводное занятие -1ч.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Инструктаж по технике безопасности при работе в кабинете технологии. Содержание курса в текущем учебном году. Охрана труда женщин и подростков. Ответственность за нарушение правил безопасности труда, технологической дисциплины, производственной санитарии и гигиены. Организационные вопросы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u w:val="single"/>
        </w:rPr>
        <w:t>Практическая работа</w:t>
      </w:r>
      <w:r>
        <w:rPr/>
        <w:t>: Профилактический осмотр швейных машин. Учащиеся разбирают челночное устройство, производят чистку и смазку швейной машины, удаляют пыль и очесы с зубчатой рейки, регулируют строчку, т.е. готовят швейную машинку для работы на новый учебный год. Общее знакомство с программой курса «Швейное дело»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2. Профессиональное самоопределение -6ч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1. Сущность понятия "Профессиональная деятельность". Разделение и специлизация труда. Сферы профессиональной деятельности.  Многообразие профессий. Роль профессии в жизни человека.   Пути получения профессии.  Предпрофильное и профильное обучение в школе. Учебные заведения и уровни профессиональной подготовки. Профессиональные интересы, склонности, способности. Влияние интересов склонностей и способностей на выбор профессии. Психические процессы и их роль в профессиональной деятельности. Восприятие и его виды, внимание и роль качества внимания в выборе профессии. Связь памяти с мышлением и восприятием. Значение мышления в профессиональной деятельности.  Здоровье как условие высокоэффективной профессиональной деятельности. Взаимосвязь здоровья и выбора профессии. Важнейшие характеристики здоровья человека. Индексы здоровья.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Диагностика готовности к профессиональному самоопределению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Определение своих склонностей по дифференциально-диагностическому опроснику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Выполнение заданий для выявления индексов здоровья учащихся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 xml:space="preserve">3. Материаловедение -2ч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Текстильные волокна, их строение, химический состав и свойства.</w:t>
      </w:r>
      <w:r>
        <w:rPr>
          <w:spacing w:val="-13"/>
        </w:rPr>
        <w:t xml:space="preserve"> Краткая характеристика процесса об</w:t>
        <w:softHyphen/>
      </w:r>
      <w:r>
        <w:rPr>
          <w:spacing w:val="-7"/>
        </w:rPr>
        <w:t>разования ткани на ткацком станке</w:t>
      </w:r>
      <w:r>
        <w:rPr>
          <w:spacing w:val="14"/>
        </w:rPr>
        <w:t>. Ткацкие</w:t>
      </w:r>
      <w:r>
        <w:rPr>
          <w:spacing w:val="-7"/>
        </w:rPr>
        <w:t xml:space="preserve"> " пере</w:t>
        <w:softHyphen/>
      </w:r>
      <w:r>
        <w:rPr>
          <w:spacing w:val="-2"/>
        </w:rPr>
        <w:t>плетения и их влияние на свойство тканей. Профес</w:t>
        <w:softHyphen/>
      </w:r>
      <w:r>
        <w:rPr/>
        <w:t>сия прядильщица, ткач. Понятие швейная промышленность, ассортимент швейных изделий. Основные этапы изготовления одежды на промышленном предприятии и по индивидуальным заказам. Стандарты и контроль качества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Текст свернуть в таблицу «Классификация технологических свойств тканей»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Определение качества ткани по определенным показателям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4. Основные сведения о швейном производстве -2ч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 xml:space="preserve">Характеристика предприятий швейной отрасли. </w:t>
      </w:r>
      <w:r>
        <w:rPr>
          <w:spacing w:val="-2"/>
        </w:rPr>
        <w:t>Структурные основные подразделения швейной фабри</w:t>
        <w:softHyphen/>
      </w:r>
      <w:r>
        <w:rPr/>
        <w:t>ки, цеха (подготовительный, раскройный, пошивоч</w:t>
        <w:softHyphen/>
        <w:t>ный, склад готовой продукции)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Общие знакомства с технической оснащенностью в пошивочных цехах, основными рабочими профессиями, содержанием их трудовой деятельности, ассортимен</w:t>
        <w:softHyphen/>
        <w:t>том выпускаемых изделий. Основные этапы изготовления одежды на промышленном предприятии и по индивидуальным заказам. Стандарты и контроль качества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1. Конспект текста по схеме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борудование швейных предприятий -4ч.+ 1ч. Контрольная работа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Классификация швейных машин по назначению. Краткие характеристики универсальных и специ</w:t>
        <w:softHyphen/>
      </w:r>
      <w:r>
        <w:rPr>
          <w:spacing w:val="-2"/>
        </w:rPr>
        <w:t>альных промышленных швейных машин. Швейное обору</w:t>
        <w:softHyphen/>
      </w:r>
      <w:r>
        <w:rPr/>
        <w:t xml:space="preserve">дование ведущих зарубежных фирм и их технические характеристики. </w:t>
      </w:r>
      <w:r>
        <w:rPr>
          <w:spacing w:val="-2"/>
        </w:rPr>
        <w:t>Рабочие механизмы швейных машин.</w:t>
      </w:r>
      <w:r>
        <w:rPr/>
        <w:t xml:space="preserve"> Кинематические схемы механизмов универсальной </w:t>
      </w:r>
      <w:r>
        <w:rPr>
          <w:spacing w:val="-3"/>
        </w:rPr>
        <w:t>швейной машины. Устройство и принцип действия ос</w:t>
        <w:softHyphen/>
      </w:r>
      <w:r>
        <w:rPr/>
        <w:t>новных рабочих механизмов (иглы, челнока, нитепритягивателя, рейки и лапки). З</w:t>
      </w:r>
      <w:r>
        <w:rPr>
          <w:spacing w:val="-3"/>
        </w:rPr>
        <w:t>аправка и регулирование натяжения ниток. Под</w:t>
        <w:softHyphen/>
      </w:r>
      <w:r>
        <w:rPr/>
        <w:t xml:space="preserve">бор иглы по ГОСТу и способы её установки. </w:t>
      </w:r>
      <w:r>
        <w:rPr>
          <w:spacing w:val="-2"/>
        </w:rPr>
        <w:t>Регулирование величины стежка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 xml:space="preserve">Краеобметочные швейные машины. Общее, устройство, принцип работы, заправка нитей, неполадки в работе швейных машин ( виды неполадок, причины их возникновения и способы устранения). Безопасные приемы работы на швейном оборудовании. Организация машинного рабочего места. Классификация машинных швов и строчек. Область их применения. Технические условия выполнения машинных швов. Принцип получения двухниточного стежка. 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u w:val="single"/>
        </w:rPr>
        <w:t>Лабораторно-практические работа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</w:rPr>
        <w:t xml:space="preserve">               </w:t>
      </w:r>
      <w:r>
        <w:rPr/>
        <w:t>1. Изучение устройства и работы механизма иг</w:t>
        <w:softHyphen/>
      </w:r>
      <w:r>
        <w:rPr>
          <w:spacing w:val="-1"/>
        </w:rPr>
        <w:t>лы, челнока, лапки, нитепритягивателя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pacing w:val="-1"/>
        </w:rPr>
        <w:t xml:space="preserve">               </w:t>
      </w:r>
      <w:r>
        <w:rPr>
          <w:spacing w:val="-1"/>
        </w:rPr>
        <w:t>2.</w:t>
      </w:r>
      <w:r>
        <w:rPr/>
        <w:t xml:space="preserve">  Устройство обметочной швейной машины. Приемы работы</w:t>
      </w:r>
      <w:r>
        <w:rPr>
          <w:i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i/>
          <w:i/>
        </w:rPr>
      </w:pPr>
      <w:r>
        <w:rPr>
          <w:rFonts w:eastAsia="Times New Roman"/>
        </w:rPr>
        <w:t xml:space="preserve">               </w:t>
      </w:r>
      <w:r>
        <w:rPr/>
        <w:t>3.</w:t>
      </w:r>
      <w:r>
        <w:rPr>
          <w:b/>
        </w:rPr>
        <w:t xml:space="preserve"> </w:t>
      </w:r>
      <w:r>
        <w:rPr/>
        <w:t>Изготовление наглядных пособий</w:t>
      </w:r>
    </w:p>
    <w:p>
      <w:pPr>
        <w:pStyle w:val="Normal"/>
        <w:spacing w:lineRule="auto" w:line="360" w:before="0" w:after="0"/>
        <w:ind w:firstLine="1560"/>
        <w:contextualSpacing/>
        <w:jc w:val="left"/>
        <w:rPr/>
      </w:pPr>
      <w:r>
        <w:rPr/>
        <w:t>- «Виды краевых швов» для швейной мастерской</w:t>
      </w:r>
    </w:p>
    <w:p>
      <w:pPr>
        <w:pStyle w:val="Normal"/>
        <w:spacing w:lineRule="auto" w:line="360" w:before="0" w:after="0"/>
        <w:ind w:firstLine="1560"/>
        <w:contextualSpacing/>
        <w:jc w:val="left"/>
        <w:rPr/>
      </w:pPr>
      <w:r>
        <w:rPr/>
        <w:t>- «Виды обтачных швов» для швейной мастерской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Тестовые задания, контрольные работы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</w:rPr>
        <w:t>6. Технология поузловой обработки швейных изделий – 8ч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Наименование деталей кроя и срезов швейного изделия. Технические условия на обработку деталей и узлов   легкого платья.   Самоконтроль   качества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 xml:space="preserve">Стачивание среза рукава, обработка среза шва на краеобметочной машине. Обработка нижнего среза рукавов выбранным способом (швом вподгибку, окантовачным швом, манжеткой)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Обработка карманов. Виды карманов, накладные и прорезные карманы, их разновидности. Виды карманов. Боковые карманы: накладные, прорезные (в «рамку», с клапаном, листочкой), в швах, рельефах. Составные части карманов, их назначение. Особенности обработки карманов легкой женской одежды. Контроль качества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Обработка застежек.  Виды и формы застежек, выреза горловины в изделиях, детали для оформления выреза горловины и правила их раскроя. Технология обработки различных видов застежек, используемых в легкой женской одежде. Особенности изготовления вытачного шнура для навесных петель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Отделка современных швейных изделий. Виды отделок, применяемые в швейных изделиях: буфы, аппликаця, рюши, воланы, оборки, рулики, канты и особенности их выполнения (технологической картой).  Современные материалы, используемые для отделки швейных изделий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u w:val="single"/>
        </w:rPr>
        <w:t>Лабораторно-практические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/>
        <w:t>Обработка прорезных карман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/>
        <w:t>Обработка застежки «поло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/>
        <w:t xml:space="preserve">Изготовление навесных петель из вытачного шнура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/>
        <w:t>Выполнение образца буф, рюш, волана, оборки, рулика, канта, аппликации, используя инструкционную карту (по выбору)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 xml:space="preserve">7. Конструирование одежды -5ч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Конструирование основы рукава. Чтение чертежей. Разновидности рукавов и особенности их конструирования. Связь проймы с рукавом.  Особенности изделия с Конструктивные особенности рукава «реглан» и цельновыкроенный рукав рукавами рубашечного покроя.  Конструктивные особенности оформления линий оката и проймы. Конструктивно – декоративные линии, определяющие силуэт изделия. Классификация линий в одежде. Коррекция фигуры с помощью линий. Внесение конструктивно-декоративные линий на чертеж по эскизу изделия.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u w:val="single"/>
        </w:rPr>
        <w:t>Лабораторно-практичесие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/>
        <w:t>Построение чертежа втачного рукава в М1:4 на формате А4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/>
        <w:t>Изменение формы проймы и построение чертежа рубашечного рука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/>
        <w:t>Построение по расчетам чертежей рукавов «реглан» и цельновыкроен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/>
        <w:t>Индивидуальные работы по внесению фасонных линий по эскизу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</w:rPr>
        <w:t>8.  Творческий проект -5ч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Cs/>
        </w:rPr>
        <w:t>Конструирование, моделирование и изготовление швейных изделий на основе из журна</w:t>
        <w:softHyphen/>
        <w:t>лов «Бурда Моден»</w:t>
      </w:r>
      <w:r>
        <w:rPr/>
        <w:t>. Работа с журналами «Бурда Моден» (подбор моде</w:t>
        <w:softHyphen/>
        <w:t>ли). Определение размера по таблице размеров.</w:t>
      </w:r>
      <w:r>
        <w:rPr>
          <w:b/>
        </w:rPr>
        <w:t xml:space="preserve"> </w:t>
      </w:r>
      <w:r>
        <w:rPr/>
        <w:t>Условные   обозначения.</w:t>
      </w:r>
      <w:r>
        <w:rPr>
          <w:b/>
        </w:rPr>
        <w:t xml:space="preserve"> </w:t>
      </w:r>
      <w:r>
        <w:rPr/>
        <w:t>Правила корректировки выкроек на индивидуаль</w:t>
        <w:softHyphen/>
        <w:t>ную фигуру. Работа с инструкцией по пошиву швейных изде</w:t>
        <w:softHyphen/>
        <w:t>лий: рекомендуемые ткани, определение их расхода, припуски на швы, план экономичной раскладки вы</w:t>
        <w:softHyphen/>
        <w:t>кроек на ткани, последовательность технологиче</w:t>
        <w:softHyphen/>
        <w:t>ской обработки изделия.</w:t>
      </w:r>
      <w:r>
        <w:rPr>
          <w:b/>
        </w:rPr>
        <w:t xml:space="preserve"> </w:t>
      </w:r>
      <w:r>
        <w:rPr/>
        <w:t>Зарисовка   эскиза модели.</w:t>
      </w:r>
      <w:r>
        <w:rPr>
          <w:b/>
        </w:rPr>
        <w:t xml:space="preserve"> </w:t>
      </w:r>
      <w:r>
        <w:rPr/>
        <w:t>Перевод выкроек и корректировка их на индиви</w:t>
        <w:softHyphen/>
        <w:t>дуальную фигуру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u w:val="single"/>
        </w:rPr>
        <w:t>Практические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Перевод выкроек и корректировка их на индиви</w:t>
        <w:softHyphen/>
        <w:t xml:space="preserve">дуальную фигуру.  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2 год обучения. 11 класс.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 xml:space="preserve">Вводное занятие – 1ч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Цели и задачи курса. Содержание предмета. Определенные правила, выполнение которых, позволяет сделать работу с электроприборами безопасной. Пожарная и электрическая безопасность. Основное оборудование, инструменты и приспособления. Культура труда, организация трудового процесса, подготовка и оснащение рабочего места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Практическая рабо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Приемы оказания первой медицинской помощи. Отработка навыков правильной перевязки, наложения шины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</w:rPr>
        <w:t>2. Профессиональное самоопределение - 8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4009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  <w:t>Общие понятия о системе профессиональной подготовки   кадров в России, об уровнях и профилях подготовки. Значение правильного выбора профессии. Проблема профессионального самоопределения подростков.  Особенности выбора профиля подготовки и профессионального самоопределения в зависимости от индивидуальных. Возможные пути получения профессии в нашей республике. Учебные заведения республики и филиалы российских учебных заведений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  <w:t>Объяснение о возможных ошибках и затруднениях, допускаемых при выборе профессии. Анализ учащимися причин возможных ошибок при выборе профессии. Анализ учащимися своих мотивов профессионального выбора, используя классификационную схему. Профессиональные и жизненные планы, их взаимосвязь и взаимообусловленность. Профессиональная деятельность и карьера.  Рекомендации по формированию профессиональной пригодности. Значение мотивов в профессиональном самоопределении и служебной карьере. Призвание как высший уровень профессиональной пригодности. Интеллектуально-духовное развитие человека в технологической среде. Самосознание и самооценка как условие успешности функционирования личности в социально-технологической среде. Культура речи, речевой этике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Практи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Работа со справочниками учебных заведений для абитуриен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Индивидуальная работа с дифференциально-диагностическим опросник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Составление собственного профессионального плана по схем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 xml:space="preserve">Определение мотива выбора профессии.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Диагностика степени общи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Реферат на тему «Мой выбор» или «Моя профессиональная карьер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778635</wp:posOffset>
                </wp:positionV>
                <wp:extent cx="110426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Реферат по т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.8pt;mso-wrap-distance-left:0pt;mso-wrap-distance-right:9pt;mso-wrap-distance-top:0pt;mso-wrap-distance-bottom:0pt;margin-top:14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left"/>
                        <w:rPr/>
                      </w:pPr>
                      <w:r>
                        <w:rPr/>
                        <w:t>Реферат по тем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29" w:hanging="0"/>
        <w:contextualSpacing/>
        <w:jc w:val="left"/>
        <w:rPr/>
      </w:pPr>
      <w:r>
        <w:rPr>
          <w:b/>
        </w:rPr>
        <w:t>3.   Художественное проектирование одежды -4ч</w:t>
      </w:r>
      <w:r>
        <w:rPr>
          <w:spacing w:val="-2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</w:rPr>
        <w:t>К</w:t>
      </w:r>
      <w:r>
        <w:rPr/>
        <w:t>омпозиция костюма. Основные понятия об элементах и выразительных средств композиции костюма. Понятие о декоре.  Словарь терминов.</w:t>
      </w:r>
      <w:r>
        <w:rPr>
          <w:spacing w:val="-2"/>
        </w:rPr>
        <w:t xml:space="preserve"> Современное направление моды, просмотр журна</w:t>
        <w:softHyphen/>
        <w:t>лов. Стиль в одежде и мода. Описание фасоны изде</w:t>
        <w:softHyphen/>
      </w:r>
      <w:r>
        <w:rPr/>
        <w:t>лия. Раппорт ткани. Раппортные композиции. Орнамент, мотивы орнамента. Виды орнамента в тканях и их характеристика. Принципы построения растительного и геометрического орнамента. Роль зрительной иллюзии в моделировании одежды Зрительное восприятие орнаментов ткани и использование их в проектировании одежды    Оптические коррективы в моделировании одежды. Рекомендации, основанные на законах зрительного восприятия формы костюма. Дизайн костюма.     Определение основных понятий по дизайну. Области дизайна.   Роль дизайна в создании одежды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u w:val="single"/>
        </w:rPr>
        <w:t>Лабораторно -практические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Иллюстрация примеров выразительных средств композиции костюма (примеры использования декоративных линий в одежде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Создание эскиза на тему «Фенечка» или «Оторочка для женских унт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Изготовление демонстрационных материалов по примерам иллюз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Коллаж из лоскутков различных тканей на тему «Геометрические фигуры как одежда»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b/>
        </w:rPr>
        <w:t xml:space="preserve">4. </w:t>
      </w:r>
      <w:r>
        <w:rPr>
          <w:b/>
          <w:bCs/>
          <w:spacing w:val="-3"/>
        </w:rPr>
        <w:t>Материаловедение швейного производства -2ч.</w:t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/>
      </w:pPr>
      <w:r>
        <w:rPr>
          <w:spacing w:val="-1"/>
        </w:rPr>
        <w:t>Классификация материалов: основные, подкладоч</w:t>
        <w:softHyphen/>
        <w:t>ные, прокладочные, отделочные, фурнитура.</w:t>
      </w:r>
      <w:r>
        <w:rPr/>
        <w:t xml:space="preserve"> Виды, свойства и применение.  Современные материалы, применяемые для изготовления швейных изделий. Новые ткани и нетканые материалы. Сведения о новых отделочных, клеевых и дополнительных материалах, используемых для изготовления швейных изделий</w:t>
      </w:r>
    </w:p>
    <w:p>
      <w:pPr>
        <w:pStyle w:val="Normal"/>
        <w:shd w:fill="FFFFFF" w:val="clear"/>
        <w:spacing w:lineRule="auto" w:line="360" w:before="0" w:after="0"/>
        <w:ind w:left="22" w:right="72" w:firstLine="545"/>
        <w:contextualSpacing/>
        <w:jc w:val="left"/>
        <w:rPr/>
      </w:pPr>
      <w:r>
        <w:rPr>
          <w:spacing w:val="-3"/>
        </w:rPr>
        <w:t xml:space="preserve">Ткацкие переплетения: простые, мелкоузорчатые, </w:t>
      </w:r>
      <w:r>
        <w:rPr/>
        <w:t>сложные и крупноузорчатые.</w:t>
      </w:r>
    </w:p>
    <w:p>
      <w:pPr>
        <w:pStyle w:val="Normal"/>
        <w:shd w:fill="FFFFFF" w:val="clear"/>
        <w:spacing w:lineRule="auto" w:line="360" w:before="0" w:after="0"/>
        <w:ind w:left="7" w:right="22" w:firstLine="545"/>
        <w:contextualSpacing/>
        <w:jc w:val="left"/>
        <w:rPr/>
      </w:pPr>
      <w:r>
        <w:rPr/>
        <w:t xml:space="preserve">Познавательные сведения об ассортименте швейных ниток, клеев и клеевых материалов. Требования, предъявляемые к швейным ниткам. Виды клеевых нитей для скрепления деталей швейных изделий. Клеевая паутинка и ее назначение.  </w:t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/>
      </w:pPr>
      <w:r>
        <w:rPr>
          <w:iCs/>
          <w:u w:val="single"/>
        </w:rPr>
        <w:t>Практические работы</w:t>
      </w:r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left"/>
        <w:rPr/>
      </w:pPr>
      <w:r>
        <w:rPr>
          <w:color w:val="0D0D0D"/>
        </w:rPr>
        <w:t>Из текста сделать схему и таблицу «Современные материалы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left"/>
        <w:rPr/>
      </w:pPr>
      <w:r>
        <w:rPr/>
        <w:t>Изготовление демонстрационного материала «Современные материалы»</w:t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5. Контрольная работа -1 час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  <w:color w:val="0D0D0D"/>
        </w:rPr>
        <w:t xml:space="preserve">6.  </w:t>
      </w:r>
      <w:r>
        <w:rPr>
          <w:b/>
        </w:rPr>
        <w:t xml:space="preserve">Работа с журналами мод – 2 ч    </w:t>
      </w:r>
      <w:r>
        <w:rPr/>
        <w:t xml:space="preserve">                                        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>Современные направления моды в одежде. Ассортимент современной одежды. Работа с журналами мод Выбор модели.  Мерки, необходимые для изготовления швейных изделий. Правила снятия мерок. Изготовление выкроек с помощью журналов мод. Корректирование выкроек с учетом индивидуальных особенностей фигуры. Профессия «модельер» - «конструктор».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/>
        <w:t>Снятие мерок и дизайнерская проработка модел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i/>
        </w:rPr>
        <w:t xml:space="preserve"> </w:t>
      </w:r>
      <w:r>
        <w:rPr/>
        <w:t xml:space="preserve">Изготовление выкроек с помощью журналов мод 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7. Технология поузловой обработки швейных изделий – 10 ч.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  <w:t xml:space="preserve">Петли в одежде, их виды и расположение.    Способы обработки обтачной петли. Особенности изготовления обтачных петель с одной и 2-мя обтачками. Размеры петель в зависимости от диаметра пуговицы и толщины ткани. 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  <w:t>Обработка низа рукава с манжетой. Виды манжет и способы их обработки.  Способы обработки низа рукавов в зависимости от толщины ткани и модели изделия. Виды разрезов на рукавах блузы и сорочки. Способы обработки разреза рукавов. Последовательность обработки низа рукава с притачной манжетой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 xml:space="preserve">Обработка горловины с воротником. Виды и формы воротников. Технологическая последовательность изготовления воротников (отложного, стойки, цельнокроеного с полочками), соединение воротника с горловиной. Зависимость формы воротника от формы линии горловины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Виды прорезных карманов.  Прорезной карман с прямыми рамками как наиболее часто применяемый при пошиве женского платья. Последовательность обработки прорезного кармана с прямыми рамками.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Изготовление образцов обтачной петли с одной   обтачкой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Обработки низа рукава с притачной манжетой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Обработка низа рукава с разрезом и соединение с манжетой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Изготовление воротника и втачивание его в горловину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Изготовление образца прорезного кармана с прямыми рамками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  <w:t>8. Творческий проект - 7ч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52"/>
        <w:contextualSpacing/>
        <w:jc w:val="left"/>
        <w:rPr/>
      </w:pPr>
      <w:r>
        <w:rPr>
          <w:spacing w:val="-1"/>
        </w:rPr>
        <w:t xml:space="preserve">Обоснование проблемы и потребностей. </w:t>
      </w:r>
      <w:r>
        <w:rPr>
          <w:spacing w:val="-3"/>
        </w:rPr>
        <w:t>Выбор модели (объекта творчества). Обоснование выбора темы проекта.</w:t>
      </w:r>
      <w:r>
        <w:rPr/>
        <w:t xml:space="preserve"> Выбор   материалов и способа обработки. Выбор оборудования, материалов, инструментов, приспособлений, средств. Конструирование изделия, моделирование. Раскрой (подготовка деталей) изделия. Выбор   технологии   обработки. </w:t>
      </w:r>
      <w:r>
        <w:rPr>
          <w:bCs/>
          <w:u w:val="single"/>
        </w:rPr>
        <w:t>Практическое изготовление творческого проекта и изделия.</w:t>
      </w:r>
    </w:p>
    <w:p>
      <w:pPr>
        <w:pStyle w:val="Normal"/>
        <w:tabs>
          <w:tab w:val="clear" w:pos="708"/>
          <w:tab w:val="left" w:pos="13325" w:leader="none"/>
        </w:tabs>
        <w:spacing w:lineRule="auto" w:line="360" w:before="0" w:after="0"/>
        <w:contextualSpacing/>
        <w:jc w:val="left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ТЕМАТИЧЕСКОЕ ПЛАНИРОВАНИЕ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141"/>
        <w:gridCol w:w="232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Инструктаж по охране труда при работе в швейной мастерс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Профессиональная деятель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Пути освоения профе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Профессиональные интересы, склонности и способ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left"/>
              <w:rPr/>
            </w:pPr>
            <w:r>
              <w:rPr/>
              <w:t>Психические процессы и их роль в профессиональн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Здоровье и выбор профе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left"/>
              <w:rPr/>
            </w:pPr>
            <w:r>
              <w:rPr/>
              <w:t>Контрольная работа по раздел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Строение и свойства ткан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/>
              <w:t>Классификация материалов для одеж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сновные сведения о швейном производ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Техническая оснащенность швейных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орудование швейных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Технология выполнения машинных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3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 xml:space="preserve">Итогов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низа рука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карма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застежки в изделиях с застежкой до верх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4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орки и вола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собенности конструирования рука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4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Конструктивно-декоративные линии в одеж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Вторая жизнь вещ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6 ч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left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 w:before="0" w:after="0"/>
        <w:ind w:firstLine="708"/>
        <w:contextualSpacing/>
        <w:jc w:val="left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45"/>
        <w:gridCol w:w="232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left"/>
              <w:rPr/>
            </w:pPr>
            <w:r>
              <w:rPr/>
              <w:t>Введение. Предупреждение травматизма при рабо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пределение профиля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Пути освоения професс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собенности получения образ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шибки и затруднения при выборе професс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left"/>
              <w:rPr/>
            </w:pPr>
            <w:r>
              <w:rPr/>
              <w:t>Профессиональные и жизненные пл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Профессиональная пригод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Самореализующаяся личность в технологической сфер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сновы композиции костю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Художественное оформление ткани и одеж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Зрительные иллюзии в одежд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left"/>
              <w:rPr/>
            </w:pPr>
            <w:r>
              <w:rPr/>
              <w:t>Дизайн костюма. Пластичность ткани, ее зна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Современные материалы швейного произво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Материалы для скрепления деталей одеж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Готовые вык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Корректировка выкро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обтачной пет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3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низа рукава с манжет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низа рукава с обтачным разрез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горловины с воротник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Обработка прорезных карма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Алгоритм выполнения и тематика проек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Подготовительный этап про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Технологический этап выполнения про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 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Защита итоговой проектной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1 ч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5A5A5A"/>
      <w:lang w:val="en-US" w:bidi="en-US"/>
    </w:rPr>
  </w:style>
  <w:style w:type="character" w:styleId="Style15">
    <w:name w:val="Нижний колонтитул Знак"/>
    <w:qFormat/>
    <w:rPr>
      <w:color w:val="5A5A5A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5A5A5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38:00Z</dcterms:created>
  <dc:creator>XP GAME 2007</dc:creator>
  <dc:description/>
  <cp:keywords/>
  <dc:language>en-US</dc:language>
  <cp:lastModifiedBy>Пользователь</cp:lastModifiedBy>
  <cp:lastPrinted>2014-09-21T20:54:00Z</cp:lastPrinted>
  <dcterms:modified xsi:type="dcterms:W3CDTF">2023-03-01T10:27:00Z</dcterms:modified>
  <cp:revision>15</cp:revision>
  <dc:subject/>
  <dc:title/>
</cp:coreProperties>
</file>