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ООП ОО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 приказ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  <w:tab/>
        <w:t>от 30.08.2024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 МБОУ Боров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                                                                                                              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10-11 классы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</w:t>
        <w:tab/>
        <w:t>___»________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д внеурочной деятельностью следует понимать образовательную деятельность, направленную на достижение планируемых результатов освоения образовательной программы (личностных, метапредметных и предметных), осуществляемую в формах, отличных от урочной с учетом выбора участниками образовательных отношений  курсов внеурочной деятельности из перечня, предлагаемого школой, а также с учётом ресурсов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Внеурочная деятельность является неотъемлемой и обязательной частью средней обще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неурочная деятельность на уровне среднего общего образования осуществляется в соответствии с рабочей программой воспитания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неурочная деятельность СОО организуется в соответствии со следующими нормативно-правовыми документами и методическими рекомендация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оссии от 31.05.2021 № 287 «Об утверждении федерального государственного образовательного стандарта среднего общего образования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истерства просвещения Российской Федерации от 16 ноября 2022 г. №993 «Об утверждении федеральной образовательной̆ программы среднего общего образования» (Зарегистрировано в Минюсте России 22.12.2022, №71764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просвещения РФ от 15.08.2022 № 03- 1190 «О направлении методических рекомендаций» (по реализации цикла внеурочных занятий «Разговоры о важном»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просвещения РФ от 03.04.2023 №ДГ-617/05 «О направлении информации (вместе с Методическими рекомендациями по реализации профориентационного минимума                                        в общеобразовательных организациях РФ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Ф от 28.09.2020 №28 «Об утверждении санитарных правил СП 2.4.3648-2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организациям воспитания и обучения, отдыха и оздоровления детей̆ и молодежи»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 2 (далее - СанПин 1.2.3685-2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основного общего образования МБОУ Боровской СОШ;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«Об организации внеурочной деятельности в школе»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лан внеурочной деятельности представляет собой описание целостной </w:t>
      </w:r>
      <w:r>
        <w:rPr>
          <w:rFonts w:cs="Times New Roman" w:ascii="Times New Roman" w:hAnsi="Times New Roman"/>
          <w:i/>
          <w:sz w:val="28"/>
          <w:szCs w:val="28"/>
        </w:rPr>
        <w:t>системы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школы в сфере внеурочной деятельности с определёнными направлениями и примерным расходом времени на их реализацию (расходы времени на отдельные направления Плана могут меняться в зависимости от задач на каждом этапе реализации программы). </w:t>
      </w:r>
    </w:p>
    <w:p>
      <w:pPr>
        <w:pStyle w:val="Style18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 основании решения педагогического коллектива, интересов и запросов детей и родителей (законных представителей) в школе реализуется модель плана внеурочной деятельност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обладанием </w:t>
      </w:r>
      <w:r>
        <w:rPr>
          <w:rFonts w:cs="Times New Roman" w:ascii="Times New Roman" w:hAnsi="Times New Roman"/>
          <w:i/>
          <w:sz w:val="28"/>
          <w:szCs w:val="28"/>
        </w:rPr>
        <w:t>учебно-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гда наибольшее внимание уделяется </w:t>
      </w:r>
      <w:bookmarkStart w:id="0" w:name="_Hlk139703216"/>
      <w:r>
        <w:rPr>
          <w:rFonts w:cs="Times New Roman" w:ascii="Times New Roman" w:hAnsi="Times New Roman"/>
          <w:sz w:val="28"/>
          <w:szCs w:val="28"/>
        </w:rPr>
        <w:t>внеурочной деятельности по учебным предметам и организационному обеспечению учебной деятельно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Также в план внеурочной деятельности включено направление по организации внеурочных занятий патриотической, нравственной и экологической тематики (основание: письмо Министерства просвещения РФ от 17.06.2022 №03-871 «Об организации занятий «Разговоры о важном»)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.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неурочной деятельности, организуемой на уровне СОО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осуществляется в соответствии с рабочей программой воспитания школы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: обеспечение индивидуальных потребностей обучающихся,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едусматривает решение следующих основны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ВЗ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к воспитанию и социализации учащихся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бразовательного учреждения при реализации основной образовательной программы с социальными партнерами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звитие способностей уча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процессы познания и преобразования внешкольной социальной среды (района, города) для приобретения опыта реального управления и действия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и учебно-исследовательское проектирование, профессиональная ориентация уча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 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, психологического и социального здоровья учащихся, обеспечение их безопасности. 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представляет собой описание </w:t>
      </w:r>
      <w:r>
        <w:rPr>
          <w:rFonts w:cs="Times New Roman" w:ascii="Times New Roman" w:hAnsi="Times New Roman"/>
          <w:i/>
          <w:sz w:val="28"/>
          <w:szCs w:val="28"/>
        </w:rPr>
        <w:t>целос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школы в сфере внеурочной деятельности и включает в себя, в соответствии с ФГОС и основной образовательной программой среднего общего образования: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й В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970508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учебным предметам ОО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ие различных интересов учеников, потребностей в физическом развитии и совершенствовании с учетом этнокультурных интересов, особых образовательных потребностей детей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З</w:t>
            </w:r>
          </w:p>
        </w:tc>
      </w:tr>
      <w:tr>
        <w:trPr>
          <w:trHeight w:val="10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ирование читательской математической, естественно-научной, финансовой грамотности обучающихс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развитию личности, ее способ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ие образовательных потребностей и интересов, самореализация обучающихся, в том числе одаре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комплекса воспитательных мероприятий на уровне школы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подростковых коллективов, в том числе ученических классов, разновозрастных объединений по интерес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лу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детских, подростковых и юношеских общественных объединений, организаций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, направленная на организационное обеспечение учеб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организационных собраний, взаимодействие с родителями по обеспечению успешной реализации образовательной программы и т. 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рганизации педагогической поддерж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педагогической поддержки обучающим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беспечению благополучия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лагополучия учеников в пространстве школы: безопасности жизни и здоровья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</w:t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 внеурочной деятельности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 Формы внеурочной деятельности предусматривают активность и самостоятельность обучающихся,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 (в музеи, парки, на предприятия и другие), походы, деловые игры и другое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 В зависимости от конкретных условий реализации ООП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ализации плана внеурочной деятельности школой предусматривается использование ресурсов других организаций (в том числе в сетевой форме), включая организации дополнительного образования соответствующей направленности, осуществляющих лицензированную образовательную деятельность, профессиональные образовательные организации, образовательные организации высшего образования, научные организации и иные организации, обладающие необходимыми ресурсами.</w:t>
      </w:r>
    </w:p>
    <w:p>
      <w:pPr>
        <w:pStyle w:val="Style18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По направлениям внеурочной деятельности запланированы формы, усиливающие изучение учебных предметов, обеспечивающие углублённое изучение отдельных тем и разделов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5. Для достижения целей и задач внеурочной деятельности используется все многообразие доступных объектов отечественной культуры, в том числе наследие отечественного кинематографа.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е отечественного кинематографа может использоваться в качестве дидактического материала при реализации курсов внеурочной деятельности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61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3947422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ы реализации занятий внеурочной деятельности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 коммуникации, предполагающее свободное общение (беседа, обсуждение, интерактивные задания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учебным предметам ОО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курсы, учебные модули, в том числе предусматривающие углубленное изучение учебных предм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грированные курсы, метапредметные кружки, факультативы, научные сообщества, в том числе по реализации проектной и исследовательской деятель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развитию личности, ее способностей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 практики, в том числе волонтерство, общественно полезная деятельность, профессиональные пробы, развитие глобальных компетенций, формирование предпринимательских навыков, практическая подготовка, использование возможностей организаций допобразования, профессиональных образовательных организаций и социальных партнер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объединения по интересам, культурные и социальные практики с учетом историко-культурной и этнической специфики региона, потребностей учеников, родителей/законных представителей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проведение коллективных дел масштаба ученического коллектива или общешкольных мероприятий и др. Участие в деятельности РДД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3" w:name="_Hlk140055074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, направленная на организационное обеспечение учебной деятельности</w:t>
            </w:r>
            <w:bookmarkEnd w:id="3"/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ые собрания, взаимодействие с родителями по обеспечению успешной реализации образовательной программы и т.д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рганизации педагогической поддержк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индивидуальных образовательных маршрутов, работа тьюторов, педагогов-психолог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урочная деятельность по обеспечению благополучия дете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ьесберегаюшие практики, профилактические мероприятия, работа службы медиации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 внеурочной деятельности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ая часть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6.1. Внеурочные занятия патриотической, нравственной и экологической тематики.</w:t>
      </w:r>
    </w:p>
    <w:p>
      <w:pPr>
        <w:pStyle w:val="Style18"/>
        <w:spacing w:lineRule="auto" w:line="276"/>
        <w:ind w:left="0" w:hanging="0"/>
        <w:rPr/>
      </w:pPr>
      <w:bookmarkStart w:id="4" w:name="_Hlk172468065"/>
      <w:bookmarkEnd w:id="4"/>
      <w:r>
        <w:rPr>
          <w:rFonts w:cs="Times New Roman" w:ascii="Times New Roman" w:hAnsi="Times New Roman"/>
          <w:sz w:val="28"/>
          <w:szCs w:val="28"/>
        </w:rPr>
        <w:t>6.1.1. Информационно-просветительские занятия «Разговоры о важном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17246806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  <w:bookmarkStart w:id="6" w:name="_Hlk13860549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Форма организации: кружок /беседа, разговор/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нятия, направленные на формирование функциональной грамотности. Проектная и исследовательская деятельность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2.1. Основы естественно-научной грамотности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_Hlk172399371"/>
      <w:r>
        <w:rPr>
          <w:rFonts w:cs="Times New Roman" w:ascii="Times New Roman" w:hAnsi="Times New Roman"/>
          <w:sz w:val="28"/>
          <w:szCs w:val="28"/>
        </w:rPr>
        <w:t xml:space="preserve">Цель: развитие основ экономического образа мышления, воспитание ответственного и грамотного финансового поведения, развитие учебно-познавательного интереса в области экономических отношений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8" w:name="_Hlk172399371"/>
      <w:r>
        <w:rPr>
          <w:rFonts w:cs="Times New Roman" w:ascii="Times New Roman" w:hAnsi="Times New Roman"/>
          <w:sz w:val="28"/>
          <w:szCs w:val="28"/>
        </w:rPr>
        <w:t>Форма организации: кружок</w:t>
      </w:r>
      <w:bookmarkEnd w:id="8"/>
      <w:r>
        <w:rPr>
          <w:rFonts w:cs="Times New Roman" w:ascii="Times New Roman" w:hAnsi="Times New Roman"/>
          <w:sz w:val="28"/>
          <w:szCs w:val="28"/>
        </w:rPr>
        <w:t>/групповые лекции, мастер-классы, выступления на конференциях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атематическая грамотность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углубление и расширение умений по биологии, развитие навыков экспериментальной и исследовательской деятельности учащихся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кружок/ использование полученных знаний в проектной и исследовательской работ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.3. Внеурочная деятельность, направленная на удовлетворение профориентационных интересов и потребностей̆ (реализуется через направление внеурочной деятельности по развитию личности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1.</w:t>
        <w:tab/>
        <w:t>Россия – мои горизонты: Билет в будущее (на основании разработанной Министерством просвещения РФ Единой модели профориента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готовности к профессиональному самоопределению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кружок; онлайн-диагностика, уроки, проектная деятельность, профориентационные программы, классные часы, в том числе просмотр выпусков открытых онлайн-уроков «Шоу профессий», беседы, дискуссии, мастер-классы, коммуникативные и деловые игры, консультации педагога и психолога, моделирующие профессиональные пробы в онлайн-формате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bookmarkStart w:id="9" w:name="_Hlk140077527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>7. Планируемые результаты внеурочной деятельности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Внеурочная деятельность направлена, в первую очередь, на достижение планируемых результатов освоения средней образовательной программы школы. Модель организации внеурочной деятельности описывает инструменты достижения этих результат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Планируемые результаты освоения программ внеурочной деятельности соответствуют современным целям среднего общего образования, представленным во ФГОС СОО как система личностных, метапредметных и предметных достижений обучающего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Требования к личностным результатам освоения обучающимися программ внеурочной деятельности  С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1 Личностные результаты достигаются в единстве учебной, внеуроч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2.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3. Метапредметные результаты включаю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внеурочной деятельности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редметные результаты включаю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обучающимися в ходе занятий научных знаний, умений и способов действий, специфических для соответствующего курса внеурочной деятельности; предпосылки научного типа мыш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_Hlk140077527"/>
      <w:bookmarkStart w:id="11" w:name="_Hlk138883482"/>
      <w:bookmarkStart w:id="12" w:name="_Hlk138876765"/>
      <w:bookmarkStart w:id="13" w:name="_Hlk140077527"/>
      <w:bookmarkStart w:id="14" w:name="_Hlk138883482"/>
      <w:bookmarkStart w:id="15" w:name="_Hlk138876765"/>
      <w:bookmarkEnd w:id="6"/>
      <w:bookmarkEnd w:id="13"/>
      <w:bookmarkEnd w:id="14"/>
      <w:bookmarkEnd w:id="15"/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внеурочной деятельности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119"/>
        <w:gridCol w:w="1275"/>
        <w:gridCol w:w="1418"/>
      </w:tblGrid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я/год)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_Hlk1724680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  <w:bookmarkEnd w:id="1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формированию функциональной грамотности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естественно-науч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2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, направленная на удовлетворение профориентационных интересов и потребностей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: Билет в буду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_Hlk138883482"/>
      <w:bookmarkStart w:id="18" w:name="_Hlk138876765"/>
      <w:bookmarkStart w:id="19" w:name="_Hlk138884184"/>
      <w:bookmarkStart w:id="20" w:name="_Hlk138883482"/>
      <w:bookmarkStart w:id="21" w:name="_Hlk138876765"/>
      <w:bookmarkStart w:id="22" w:name="_Hlk138884184"/>
      <w:bookmarkEnd w:id="20"/>
      <w:bookmarkEnd w:id="21"/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Hlk1388841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bookmarkEnd w:id="23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45:00Z</dcterms:created>
  <dc:creator>lub</dc:creator>
  <dc:description/>
  <cp:keywords/>
  <dc:language>en-US</dc:language>
  <cp:lastModifiedBy>Windows User</cp:lastModifiedBy>
  <dcterms:modified xsi:type="dcterms:W3CDTF">2025-02-17T16:13:00Z</dcterms:modified>
  <cp:revision>42</cp:revision>
  <dc:subject/>
  <dc:title>1</dc:title>
</cp:coreProperties>
</file>