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к ООП НОО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ён приказом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85</w:t>
        <w:tab/>
        <w:t>от 31.08.2024г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МБОУ Боровской С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го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1-4 классы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о на засед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№ 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«</w:t>
        <w:tab/>
        <w:t>___»________2024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значение плана внеурочной деятельности —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Внеурочная деятельность является обязательным компонентом основной образовательной программы МБОУ Боровской СОШ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неурочная деятельность организуется в соответствии со следующими нормативно-правовыми документами и методическими рекомендация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просвещения России от 31.05.2021 № 286 «Об утверждении федерального государственного образовательного стандарта начального общего образования» (в ред. Приказов Министерства просвещения России от 18.07.2022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69, от 08.11.2022 № 955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просвещения Российской Федерации от 18 мая 2023 г. №372 «Об утверждении федеральной образовательной̆ программы начального общего образования» (Зарегистрировано в Минюсте России 13.07.2023, №74229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40125006"/>
      <w:bookmarkStart w:id="1" w:name="_Hlk13878056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просвещения РФ от 05.07.2022 №ТВ1290/03 «О направлении методических рекомендаций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2" w:name="_Hlk140125006"/>
      <w:bookmarkStart w:id="3" w:name="_Hlk140125246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просвещения РФ от 15.08.2022 № 03- 1190 «О направлении методических рекомендаций»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(по реализации цикла внеурочных занятий «Разговоры о важном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Главного государственного санитарного врача РФ от 28.09.2020 №28 «Об утверждении санитарных правил СП 2.4.3648-2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анитарно-эпидемиологические требования к организациям воспитания и обучения, отдыха и оздоровления детей̆ и молодеж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образовательная программа начального общего образования МБОУ Боровской СОШ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МБОУ Боровской СОШ «Об организации внеурочной деятельности в школ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План внеурочной деятельности формируется МБОУ Боровской СОШ с учетом предоставления права участникам образовательных отношений выбора направления и содержания учебных курс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неурочная деятельность на уровне начального общего образования осуществляется в соответствии с рабочей программой воспитания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При организации внеурочной деятельности реализу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дель пл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обладани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ми задач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внеурочной деятельности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детских объединений, формирование умений ученического самоупра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ультуры поведения в информационной сре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неурочная деятельность организуется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м развития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ладшего школьника с учетом намеченных задач внеурочной деятельности. Все ее формы представляют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ятельнос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лировках, что подчеркивает 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ко-ориентиров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актеристики. При выборе направлений и отборе содержания обучения школа учитывае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образовательной организации (условия функционирования, тип школы, особенности контингента, кадровый состав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обеспечить условия для организации разнообразных внеурочных занятий и их содержательная связь с урочной деятельность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информационно-образовательной среды образовательной организации, национальные и культурные особенности региона, где находится образовательная организац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При отбор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урочной деятельности школа ориентируется на свои особенности функционирования, психолого-педагогические характеристики обучающихся, их потребности, интересы и уровни успешности об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К выбору направлений внеурочной деятельности и их организации могут привлекаться родители как законные участники образовательных отношени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я внеуроч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внеурочной деятельност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о-оздорови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е развитие школьника, углубление знаний об организации жизни и деятельности с учетом соблюдения правил здорового безопасного образа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о-исследователь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лубленное изучение учебных предметов в процессе совместной деятельности по выполнению прое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функциональной коммуникативной грамотности, культуры диалогического общения и словес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-эстетическая творче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художественного творчества, способности к импровизации, драматизации, выразительному чтению, а также становление умений участвовать в театрализован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представлени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азнообразных современных информационных средствах и навыки выполнения разных видов работ на компьюте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лектуальные мара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общей культуры и эрудиции обучающегося, его познавательные интересу и способности к само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чение с увлечением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ощь обучающемуся преодолеть трудности, возникшие при изучении разных предметов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ём внеуроч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План внеурочной деятельности определяет </w:t>
      </w:r>
      <w:bookmarkStart w:id="4" w:name="_Hlk140085875"/>
      <w:r>
        <w:rPr>
          <w:rFonts w:cs="Times New Roman" w:ascii="Times New Roman" w:hAnsi="Times New Roman"/>
          <w:sz w:val="28"/>
          <w:szCs w:val="28"/>
          <w:lang w:val="ru-RU"/>
        </w:rPr>
        <w:t xml:space="preserve">объём внеурочной деятельности 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при освоении ими программы НОО с учётом образовательных потребностей и интересов обучающихся, запросов родителей (законных представителей), возможностей школы. Общий объем внеурочной деятельности не превышает 10 часов в неделю (до 1320 час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вне НОО за 4 года обучения). План внеурочной деятельности рассчитан в 1-х классах на 33 учебные недели, во 2 – 4 классах – на 34 учебные нед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перемены между урочной и внеурочной деятельностью составляет не менее 3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С целью обеспечения преемственности содержания образовательных программ НОО и ООО при формировании плана внеурочной деятельности начального общего образования предусмотрена часть, рекомендуемая для всех обучающихся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риантная (обязательная) час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час в неделю — на информационно-просветительские занятия патриотической, нравственной и экологической направленности "Разговоры о важном" (понедельник, первый урок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ас в неделю — на занятия по формированию функциональ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отности обучающихся (в том числе финансовой грамотност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ас в неделю — на занятия, направленные на удовлетвор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ориентационных интересов и потребностей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занятия реализуются через различные направления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вариативную часть плана внеурочной деятельности включен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лубленном уровне, проектно-исследовательской деятельности, исторического просвещения) – до 3 час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нятия, направленные на удовлетворение интересов и потребност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хся в творческом и физическом развитии (в том числе организация занятий в школьных театрах, школьных музеях, школьных спортивных клубах, а также в рамках реализации программы развития социальной активности обучающихся начальных классов "Орлята России" – до 2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нятия, направленные на удовлетворение социальных интересов 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ностей обучающихся (в том числе в рамках РДДМ) – до 2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Формы организации внеурочной деятельн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Выбор форм </w:t>
      </w:r>
      <w:bookmarkStart w:id="5" w:name="_Hlk140086089"/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внеурочной деятельности 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подчиняется следующим требова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сообразность использования данной формы для решения поставленных задач конкретного направ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блад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ко-ориентир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, обеспечивающих непосредственное активное участие обучающегося в практической деятельност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 совместной (парной, групповой, коллективной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специфики коммуникативной деятельности, которая сопровожда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или иное направление внеучеб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форм организации, предполагающих использование средств информационно-коммуникационных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Формы организации внеурочной деятельности педагоги школы определяют самостоятельно (п. 27.8 ФОП НОО). Формы ВД отличаются от урочных и предусматривают активность и самостоятельность учащихся, сочетая индивидуальную и групповую работу, проектную и исследовательск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мами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.27.9 ФОП НОО) могут быть следу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курсы и факультатив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ые, музыкальные и спортивные студ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тельные мероприятия, дискуссионные клубы, секции, экскурсии, мини-исслед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о полезные практики и друг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 участию во внеурочной деятельности привлекаются организации и учреждения дополнительного образования, культуры и спор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внеурочной деятельности в школе в работе по организации внеурочной деятельности обучающихся могут принимать участие все педагогические работники школы (учителя начальной школы, учителя-предметники, социальный педагог, библиотекарь и други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 Объединение усилий внеурочной деятельности и дополнительного образования строится на использовании единых форм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ординирующую роль в организации внеурочной деятельности выполняет, как правило, педагогический работник, преподающий на уровне начального общего образования, заместитель директора по учебно-воспитательно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одержание внеуроч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 Внеурочные занятия патриотической, нравственной и экологической направлен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1. Разговоры о важн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Hlk138605498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Форма организации: кружок /беседа, разговор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7" w:name="_Hlk138605498"/>
      <w:bookmarkEnd w:id="7"/>
      <w:r>
        <w:rPr>
          <w:rFonts w:cs="Times New Roman" w:ascii="Times New Roman" w:hAnsi="Times New Roman"/>
          <w:b/>
          <w:sz w:val="28"/>
          <w:szCs w:val="28"/>
          <w:lang w:val="ru-RU"/>
        </w:rPr>
        <w:t>6.2. Спортивно-оздоровительн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1. Подвижные иг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укрепление здоровья школьников, формирование двигательной активности, развитие физических качеств, культуры общения со сверстн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_Hlk138597070"/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организации: </w:t>
      </w:r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школьный спортивный клуб «Севе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2. Пионербо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содействие всестороннего развития личности учащихся посредством формирования у них физической культуры, пропаганды и приобщение к здоровому образу жизни, через спортивную игру пионербол, оптимальный уровень двигательных способ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организации: спортивный клуб «Север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. Проектно-исследовательская деятель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1. Робототехн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расширение представлений о конструкторах и программировании; формирование поисково-исследовательских умений школьников. Развитие любознательности и самостоятельности школьников через экспериментиров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организации: проектная деятель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ммуникативная деятельность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1.  ЮИД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создание безопасной среды по реализации способностей обучающихся через развитие интереса к профессиям, связанным с дорожной безопас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роведения: кружок/ конкурсы, экскурсии, тренинги, викторин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5. Художественно-эстетическая творческ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5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иг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сширение знаний учащихся об объектах ручного творчества, формирование умений создавать предметы своими руками с использованием бумаги, развитие творческой активности, интереса, любознательности, воспитание трудолюбия и уважения к труду как к ценности. Развитие интереса к профессиям технической направл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рганизации: творческие мастерские; выставки творческих рабо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.2.  Школьный театр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сширение представлений о театральном творчестве, формирование умений импровизировать, вступать в ролевые отношения, перевоплощаться; развитие творческих способностей, интереса к театральному искусств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еатрализованной деятельности, развития интереса к профессии актёра, режиссё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рганизации: театральная студия, спектакли по мотивам сказ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5.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о-студ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приобщение к изобразительному искусству, развитие творческих способностей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рганизации: студия рисования, участие в конкур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е с увлечени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6.1. Сказки кота Мурлы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звитие познавательных возможностей учащихся по предмету литературное чт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роведения: кружок/ практические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ланируемые результаты внеурочной деятельности обучающихс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освоения ООП НОО в соответствии с ФООП НОО в МБОУ Боровской СОШ соответствуют современным целям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3.1. Личнос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оения ООП НОО в соответствии с ФООП НОО достигаются в единстве учебной и воспитательной деятельности школы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3.2. Метапредме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актеризуют уровень сформированности познавательных, коммуникативных и регулятивных универсальных действий, которые обеспечивают успешность изучения учебных предметов, а также становление способности к самообразованию и саморазвити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.3.3. Предметн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уют уровен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9" w:name="_Hlk138501360"/>
      <w:bookmarkStart w:id="10" w:name="_Hlk138501360"/>
      <w:bookmarkEnd w:id="10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внеурочной деятель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-4 клас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742"/>
        <w:gridCol w:w="1123"/>
        <w:gridCol w:w="1196"/>
        <w:gridCol w:w="1196"/>
        <w:gridCol w:w="1164"/>
      </w:tblGrid>
      <w:tr>
        <w:trPr>
          <w:trHeight w:val="45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правление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неурочной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ятельност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рамма/курс/занятие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личество часов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неделю/год</w:t>
            </w:r>
          </w:p>
        </w:tc>
      </w:tr>
      <w:tr>
        <w:trPr>
          <w:trHeight w:val="50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 класс</w:t>
            </w:r>
          </w:p>
        </w:tc>
      </w:tr>
      <w:tr>
        <w:trPr>
          <w:trHeight w:val="3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говоры о важн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34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34</w:t>
            </w:r>
          </w:p>
        </w:tc>
      </w:tr>
      <w:tr>
        <w:trPr>
          <w:trHeight w:val="35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-оздоровительная деятельност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вижные иг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ионерб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3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обототех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/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 деятельность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ЮИД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4</w:t>
            </w:r>
          </w:p>
        </w:tc>
      </w:tr>
      <w:tr>
        <w:trPr>
          <w:trHeight w:val="56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ая творческая деятельност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иг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Школьный театр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4</w:t>
            </w:r>
          </w:p>
        </w:tc>
      </w:tr>
      <w:tr>
        <w:trPr>
          <w:trHeight w:val="55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остуд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лечением!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казки кота Мурлы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т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/2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/2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/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/204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</w:r>
      <w:bookmarkStart w:id="11" w:name="_Hlk138501360"/>
      <w:bookmarkStart w:id="12" w:name="_Hlk138501360"/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hd w:fill="FFFFFF" w:val="clear"/>
        <w:ind w:left="0" w:hanging="0"/>
        <w:rPr>
          <w:rFonts w:ascii="Times New Roman" w:hAnsi="Times New Roman" w:cs="Times New Roman"/>
          <w:color w:val="44444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исьмо Министерства просвещения РФ от 05.07.2022 №ТВ1290/03 «О направлении методических рекомендаций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118" w:hanging="0"/>
      <w:outlineLvl w:val="1"/>
    </w:pPr>
    <w:rPr>
      <w:rFonts w:ascii="Trebuchet MS" w:hAnsi="Trebuchet MS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w w:val="95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5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w w:val="11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w w:val="11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position w:val="0"/>
      <w:sz w:val="24"/>
      <w:vertAlign w:val="baseline"/>
    </w:rPr>
  </w:style>
  <w:style w:type="character" w:styleId="WW8Num29z0">
    <w:name w:val="WW8Num29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Bookman Old Style" w:hAnsi="Bookman Old Style" w:cs="Bookman Old Sty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rebuchet MS" w:hAnsi="Trebuchet MS" w:cs="Trebuchet MS"/>
      <w:sz w:val="24"/>
      <w:szCs w:val="24"/>
      <w:lang w:val="en-US"/>
    </w:rPr>
  </w:style>
  <w:style w:type="character" w:styleId="Style14">
    <w:name w:val="Текст концевой сноски Знак"/>
    <w:qFormat/>
    <w:rPr>
      <w:rFonts w:ascii="Bookman Old Style" w:hAnsi="Bookman Old Style" w:cs="Bookman Old Style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Bookman Old Style" w:hAnsi="Bookman Old Style" w:cs="Bookman Old Sty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" w:right="155" w:firstLine="22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3" w:right="155" w:hanging="142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3:00Z</dcterms:created>
  <dc:creator>lub</dc:creator>
  <dc:description/>
  <cp:keywords/>
  <dc:language>en-US</dc:language>
  <cp:lastModifiedBy>Windows User</cp:lastModifiedBy>
  <dcterms:modified xsi:type="dcterms:W3CDTF">2025-02-17T15:40:00Z</dcterms:modified>
  <cp:revision>11</cp:revision>
  <dc:subject/>
  <dc:title>1</dc:title>
</cp:coreProperties>
</file>